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i/>
          <w:i/>
          <w:shadow/>
          <w:sz w:val="46"/>
          <w:lang w:val="en-US" w:eastAsia="en-US"/>
        </w:rPr>
      </w:pPr>
      <w:r>
        <w:rPr>
          <w:b/>
          <w:i/>
          <w:shadow/>
          <w:sz w:val="46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612390</wp:posOffset>
            </wp:positionH>
            <wp:positionV relativeFrom="paragraph">
              <wp:posOffset>-114300</wp:posOffset>
            </wp:positionV>
            <wp:extent cx="1188720" cy="1079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center"/>
        <w:rPr>
          <w:b/>
          <w:b/>
          <w:i/>
          <w:i/>
          <w:shadow/>
          <w:sz w:val="46"/>
        </w:rPr>
      </w:pPr>
      <w:r>
        <w:rPr>
          <w:b/>
          <w:i/>
          <w:shadow/>
          <w:sz w:val="46"/>
        </w:rPr>
        <w:t>Ð²Ú²êî²ÜÆ Ð²Üð²äºîàôÂÚ²Ü</w:t>
      </w:r>
    </w:p>
    <w:p>
      <w:pPr>
        <w:pStyle w:val="Normal"/>
        <w:spacing w:lineRule="auto" w:line="312"/>
        <w:jc w:val="center"/>
        <w:rPr>
          <w:b/>
          <w:b/>
          <w:i/>
          <w:i/>
          <w:shadow/>
          <w:sz w:val="38"/>
        </w:rPr>
      </w:pPr>
      <w:r>
        <w:rPr>
          <w:b/>
          <w:i/>
          <w:shadow/>
          <w:sz w:val="38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shadow/>
          <w:sz w:val="38"/>
        </w:rPr>
      </w:pPr>
      <w:r>
        <w:rPr>
          <w:b/>
          <w:i/>
          <w:shadow/>
          <w:sz w:val="38"/>
        </w:rPr>
        <w:t>îÜîºê²Î²Ü Øðò²ÎòàôÂÚ²Ü ä²Þîä²ÜàôÂÚ²Ü</w:t>
      </w:r>
    </w:p>
    <w:p>
      <w:pPr>
        <w:pStyle w:val="Normal"/>
        <w:spacing w:lineRule="auto" w:line="312"/>
        <w:jc w:val="center"/>
        <w:rPr>
          <w:b/>
          <w:b/>
          <w:i/>
          <w:i/>
          <w:shadow/>
          <w:sz w:val="38"/>
        </w:rPr>
      </w:pPr>
      <w:r>
        <w:rPr>
          <w:b/>
          <w:i/>
          <w:shadow/>
          <w:sz w:val="38"/>
        </w:rPr>
        <w:t>äºî²Î²Ü Ð²ÜÒÜ²ÄàÔàì</w:t>
      </w:r>
    </w:p>
    <w:p>
      <w:pPr>
        <w:pStyle w:val="Normal"/>
        <w:spacing w:lineRule="auto" w:line="312"/>
        <w:jc w:val="center"/>
        <w:rPr>
          <w:b/>
          <w:b/>
          <w:i/>
          <w:i/>
          <w:shadow/>
          <w:sz w:val="38"/>
        </w:rPr>
      </w:pPr>
      <w:r>
        <w:rPr>
          <w:b/>
          <w:i/>
          <w:shadow/>
          <w:sz w:val="38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shadow/>
          <w:sz w:val="80"/>
        </w:rPr>
      </w:pPr>
      <w:r>
        <w:rPr>
          <w:b/>
          <w:i/>
          <w:shadow/>
          <w:sz w:val="80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shadow/>
        </w:rPr>
      </w:pPr>
      <w:r>
        <w:rPr>
          <w:b/>
          <w:i/>
          <w:shadow/>
          <w:sz w:val="38"/>
        </w:rPr>
        <w:t>2006 Âì²Î²ÜÆ î²ðºÎ²Ü ¶àðÌàôÜºàôÂÚ²Ü</w:t>
      </w:r>
    </w:p>
    <w:p>
      <w:pPr>
        <w:pStyle w:val="Normal"/>
        <w:spacing w:lineRule="auto" w:line="312"/>
        <w:jc w:val="center"/>
        <w:rPr>
          <w:b/>
          <w:b/>
          <w:i/>
          <w:i/>
          <w:shadow/>
          <w:sz w:val="38"/>
        </w:rPr>
      </w:pPr>
      <w:r>
        <w:rPr>
          <w:b/>
          <w:i/>
          <w:shadow/>
          <w:sz w:val="38"/>
        </w:rPr>
        <w:t>Ìð²¶Æð</w:t>
      </w:r>
    </w:p>
    <w:p>
      <w:pPr>
        <w:pStyle w:val="Normal"/>
        <w:spacing w:lineRule="auto" w:line="312"/>
        <w:jc w:val="center"/>
        <w:rPr>
          <w:b/>
          <w:b/>
          <w:i/>
          <w:i/>
          <w:shadow/>
          <w:sz w:val="38"/>
        </w:rPr>
      </w:pPr>
      <w:r>
        <w:rPr>
          <w:b/>
          <w:i/>
          <w:shadow/>
          <w:sz w:val="38"/>
        </w:rPr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center"/>
        <w:rPr>
          <w:i/>
          <w:i/>
        </w:rPr>
      </w:pPr>
      <w:r>
        <w:rPr>
          <w:i/>
        </w:rPr>
        <w:t>ºñ¨³Ý 2005</w:t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pacing w:val="40"/>
          <w:sz w:val="36"/>
        </w:rPr>
      </w:pPr>
      <w:r>
        <w:rPr>
          <w:b/>
          <w:i/>
          <w:spacing w:val="40"/>
          <w:sz w:val="3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  <w:t>´áí³Ý¹³ÏáõÃÛáõÝ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480"/>
            <w:ind w:firstLine="720"/>
            <w:jc w:val="center"/>
            <w:rPr>
              <w:b/>
              <w:b/>
              <w:sz w:val="32"/>
              <w:lang w:val="en-US" w:eastAsia="en-US"/>
            </w:rPr>
          </w:pPr>
          <w:r>
            <w:fldChar w:fldCharType="begin"/>
          </w:r>
          <w:r>
            <w:rPr>
              <w:sz w:val="32"/>
              <w:b/>
              <w:lang w:val="en-US" w:eastAsia="en-US"/>
            </w:rPr>
            <w:instrText xml:space="preserve"> TOC \o "1-3" \h \z </w:instrText>
          </w:r>
          <w:r>
            <w:rPr>
              <w:sz w:val="32"/>
              <w:b/>
              <w:lang w:val="en-US" w:eastAsia="en-US"/>
            </w:rPr>
            <w:fldChar w:fldCharType="separate"/>
          </w:r>
          <w:r>
            <w:rPr>
              <w:b/>
              <w:sz w:val="32"/>
              <w:lang w:val="en-US" w:eastAsia="en-US"/>
            </w:rPr>
          </w:r>
        </w:p>
        <w:p>
          <w:pPr>
            <w:pStyle w:val="Contents1"/>
            <w:rPr/>
          </w:pPr>
          <w:hyperlink w:anchor="__RefHeading___Toc51409134">
            <w:r>
              <w:rPr>
                <w:rStyle w:val="IndexLink"/>
              </w:rPr>
              <w:t>Ü»ñ³ÍáõÃÛáõÝ</w:t>
              <w:tab/>
            </w:r>
          </w:hyperlink>
          <w:r>
            <w:rPr/>
            <w:t>3</w:t>
          </w:r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 xml:space="preserve">I.îÝï»ë³Ï³Ý Ùñó³ÏóáõÃÛ³Ý Çñ³íÇ×³ÏÇ í»ñÉáõÍáõÃÛáõÝÁ ¨ ³éÏ³ ÑÇÙÝ³ËÝ¹ÇñÝ»ñÇ µ³ó³Ñ³ÛïáõÙÁ </w:t>
          </w:r>
          <w:hyperlink w:anchor="__RefHeading___Toc51409134">
            <w:r>
              <w:rPr>
                <w:rStyle w:val="IndexLink"/>
              </w:rPr>
              <w:tab/>
            </w:r>
          </w:hyperlink>
          <w:r>
            <w:rPr/>
            <w:t>3</w:t>
          </w:r>
        </w:p>
        <w:p>
          <w:pPr>
            <w:pStyle w:val="Contents1"/>
            <w:rPr/>
          </w:pPr>
          <w:hyperlink w:anchor="__RefHeading___Toc51409136">
            <w:r>
              <w:rPr>
                <w:rStyle w:val="IndexLink"/>
              </w:rPr>
              <w:t>II.  îÝï»ë³Ï³Ý Ùñó³ÏóáõÃÛ³Ý å³ßïå³ÝáõÃÛ³Ý ÙÇçáó³éáõÙÝ»ñÁ ¨ ¹ñ³Ýó Çñ³Ï³Ý³óÙ³Ý Å³Ù³Ý³Ï³óáõÛóÁ</w:t>
              <w:tab/>
            </w:r>
          </w:hyperlink>
          <w:r>
            <w:rPr/>
            <w:t>16</w:t>
          </w:r>
        </w:p>
        <w:p>
          <w:pPr>
            <w:pStyle w:val="Contents1"/>
            <w:rPr/>
          </w:pPr>
          <w:hyperlink w:anchor="__RefHeading___Toc51409137">
            <w:r>
              <w:rPr>
                <w:rStyle w:val="IndexLink"/>
              </w:rPr>
              <w:t>III. îÝï»ë³Ï³Ý Ùñó³ÏóáõÃÛ³Ý Ï³ñ·³íáñÙ³Ý Ù»Ë³ÝÇ½ÙÝ»ñÁ</w:t>
              <w:tab/>
            </w:r>
          </w:hyperlink>
          <w:r>
            <w:rPr/>
            <w:t>20</w:t>
          </w:r>
        </w:p>
        <w:p>
          <w:pPr>
            <w:pStyle w:val="Contents1"/>
            <w:rPr/>
          </w:pPr>
          <w:hyperlink w:anchor="__RefHeading___Toc51409138">
            <w:r>
              <w:rPr>
                <w:rStyle w:val="IndexLink"/>
              </w:rPr>
              <w:t>IV. úñ»Ýùáí ë³ÑÙ³Ýí³Í ËÝ¹ÇñÝ»ñÇ ¨ ·áñÍ³éáõÛÃÝ»ñÇ Çñ³Ï³Ý³óÙ³Ý Ñ³Ù³ñ ³ÝÑñ³Å»ßï ³ÛÉ ¹ñáõÛÃÝ»ñ</w:t>
              <w:tab/>
            </w:r>
          </w:hyperlink>
          <w:r>
            <w:rPr/>
            <w:t>21</w:t>
          </w:r>
          <w:r>
            <w:rPr/>
            <w:fldChar w:fldCharType="end"/>
          </w:r>
        </w:p>
      </w:sdtContent>
    </w:sdt>
    <w:p>
      <w:pPr>
        <w:pStyle w:val="Normal"/>
        <w:spacing w:lineRule="auto" w:line="480"/>
        <w:ind w:firstLine="720"/>
        <w:jc w:val="both"/>
        <w:rPr/>
      </w:pPr>
      <w:r>
        <w:rPr/>
      </w:r>
      <w:r>
        <w:br w:type="page"/>
      </w:r>
    </w:p>
    <w:p>
      <w:pPr>
        <w:pStyle w:val="Heading"/>
        <w:jc w:val="left"/>
        <w:rPr>
          <w:rFonts w:eastAsia="Times Armenian"/>
        </w:rPr>
      </w:pPr>
      <w:r>
        <w:rPr>
          <w:rFonts w:eastAsia="Times Armenian"/>
        </w:rPr>
        <w:t xml:space="preserve"> </w:t>
      </w:r>
    </w:p>
    <w:p>
      <w:pPr>
        <w:pStyle w:val="Heading"/>
        <w:rPr/>
      </w:pPr>
      <w:r>
        <w:rPr/>
        <w:t>Ü»ñ³ÍáõÃÛáõ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êáõÛÝ Íñ³·ÇñÝ ³å³ÑáíáõÙ ¿ Ð³Û³ëï³ÝÇ Ð³Ýñ³å»ïáõÃÛ³Ý ïÝï»ë³Ï³Ý Ùñó³ÏóáõÃÛ³Ý å³ßïå³ÝáõÃÛ³Ý å»ï³Ï³Ý Ñ³ÝÓÝ³ÅáÕáíÇ (³ÛëáõÑ»ï Ý³¨` Ð³ÝÓÝ³ÅáÕáí) 2002-2005 Ãí³Ï³ÝÝ»ñÇ ï³ñ»Ï³Ý ·áñÍáõÝ»áõÃÛ³Ý Íñ³·ñ»ñÇ ß³ñáõÝ³Ï³Ï³ÝáõÃÛáõÝÁ ¨ Ýå³ï³Ï áõÝÇ 2006 Ãí³Ï³ÝÇ ÁÝÃ³óùáõÙ ³åñ³Ýù³ÛÇÝ ßáõÏ³Ý»ñáõÙ å³ßïå³Ý»É ¨ Ëñ³Ëáõë»É ïÝï»ë³Ï³Ý Ùñó³ÏóáõÃÛáõÝÁ, ³å³Ñáí»É µ³ñ»ËÇÕ× Ùñó³ÏóáõÃÛ³Ý Ñ³Ù³ñ ³ÝÑñ³Å»ßï ÙÇç³í³Ûñ, Ýå³ëï»É Ó»éÝ³ñÏ³ïÇñáõÃÛ³Ý ½³ñ·³óÙ³ÝÁ ¨ ëå³éáÕÝ»ñÇ ß³Ñ»ñÇ å³ßïå³ÝáõÃÛ³ÝÁ Ð³Û³ëï³ÝÇ Ð³Ýñ³å»ïáõÃÛáõÝáõÙ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Ìñ³·ñÇ Ùß³ÏÙ³Ý Ñ³Ù³ñ Çñ³í³Ï³Ý ÑÇÙù »Ý Ñ³Ý¹Çë³ó»É Ð³Û³ëï³ÝÇ Ð³Ýñ³å»ïáõÃÛ³Ý ê³ÑÙ³Ý³¹ñáõÃÛáõÝÁ (Ñá¹í³Í 8), Ð³Û³ëï³ÝÇ Ð³Ýñ³å»ïáõÃÛ³Ý ù³Õ³ù³óÇ³Ï³Ý ûñ»Ýë·ÇñùÁ (Ñá¹í³Í 12), §îÝï»ë³Ï³Ý Ùñó³ÏóáõÃÛ³Ý å³ßïå³ÝáõÃÛ³Ý Ù³ëÇÝ¦ Ð³Û³ëï³ÝÇ Ð³Ýñ³å»ïáõÃÛ³Ý ûñ»ÝùÁ, Çñ³í³Ï³Ý ³ÛÉ ³Ïï»ñ:</w:t>
      </w:r>
    </w:p>
    <w:p>
      <w:pPr>
        <w:pStyle w:val="BodyTextIndent3"/>
        <w:ind w:left="0" w:firstLine="748"/>
        <w:rPr/>
      </w:pPr>
      <w:r>
        <w:rPr/>
        <w:t>ºÉÝ»Éáí Íñ³·ñÇ Ýå³ï³ÏÇó, Çñ³Ï³Ý³óí»É ¿ ³åñ³Ýù³ÛÇÝ ßáõÏ³Ý»ñÇ Ùñó³Ïó³ÛÇÝ Çñ³íÇ×³ÏÇ í»ñÉáõÍáõÃÛáõÝ, µ³ó³Ñ³Ûïí»É »Ý ³éÏ³ ÑÇÙÝ³ËÝ¹ÇñÝ»ñÁ, ë³ÑÙ³Ýí»É »Ý ïÝï»ë³Ï³Ý Ùñó³ÏóáõÃÛ³Ý å³ßïå³ÝáõÃÛ³Ý ÙÇçáó³éáõÙÝ»ñÁ, ¹ñ³Ýó Çñ³Ï³Ý³óÙ³Ý Ù»Ë³ÝÇ½ÙÝ»ñÝ áõ Å³Ù³Ý³Ï³óáõÛóÁ:</w:t>
      </w:r>
    </w:p>
    <w:p>
      <w:pPr>
        <w:pStyle w:val="BodyTextIndent3"/>
        <w:ind w:left="0" w:firstLine="748"/>
        <w:rPr/>
      </w:pPr>
      <w:r>
        <w:rPr/>
        <w:t>Ìñ³·ñÇ µ³ÕÏ³óáõóÇã Ù³ëÝ »Ý Ï³½ÙáõÙ Ý³¨ Ð³ÝÓÝ³ÅáÕáíÇ ·áñÍáõÝ»áõÃÛ³Ý Ññ³å³ñ³Ï³ÛÝáõÃÛ³Ý ³å³ÑáíÙ³Ý, ÙÇç³½·³ÛÇÝ Ï³éáõÛóÝ»ñÇ ¨ Ñ³ë³ñ³Ï³Ï³Ý Ï³½Ù³Ï»ñåáõÃÛáõÝÝ»ñÇ Ñ»ï Ñ³Ù³·áñÍ³ÏóáõÃÛ³Ý, Ð³ÝÓÝ³ÅáÕáíÇ Ï³é³í³ñÙ³Ý Ñ³Ù³Ï³ñ·Ç Ï³ï³ñ»É³·áñÍÙ³Ý, Ï³¹ñ»ñÇ å³ïñ³ëïÙ³Ý ¨ áñ³Ï³íáñÙ³Ý µ³ñÓñ³óÙ³Ý Ñ³ñó»ñÇÝ ³éÝãíáÕ ÙÇçáó³éáõÙÝ»ñÝ áõ Ù»Ë³ÝÇ½ÙÝ»ñÁ:</w:t>
      </w:r>
    </w:p>
    <w:p>
      <w:pPr>
        <w:pStyle w:val="BodyTextIndent3"/>
        <w:ind w:left="0" w:firstLine="748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I. îÝï»ë³Ï³Ý Ùñó³ÏóáõÃÛ³Ý Çñ³íÇ×³ÏÇ í»ñÉáõÍáõÃÛáõÝÁ ¨ ³éÏ³ ÑÇÙÝ³ËÝ¹ÇÝ»ñÇ µ³ó³Ñ³ÛïáõÙÁ</w:t>
      </w:r>
    </w:p>
    <w:p>
      <w:pPr>
        <w:pStyle w:val="BodyTextIndent3"/>
        <w:ind w:left="0" w:firstLine="74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îÝï»ë³Ï³Ý Ùñó³ÏóáõÃÛ³Ý å³ßïå³ÝáõÃÛáõÝÁ ¨ Ëñ³ËáõëáõÙÁ, áñå»ë Ó»éÝ³ñÏ³ïÇñáõÃÛ³Ý ½³ñ·³óÙ³ÝÁ ¨ ëå³éáÕÝ»ñÇ ß³Ñ»ñÇ å³ßïå³ÝáõÃÛ³ÝÁ Ýå³ëïáÕ ·áñÍáÝ, ßáõÏ³Û³Ï³Ý ïÝï»ëáõÃÛ³Ý ¿áõÃÛáõÝÝ ¿: ²Û¹ å³ï×³éáí Ùñó³Ïó³ÛÇÝ ù³Õ³ù³Ï³ÝáõÃÛ³Ý ÇÝëïÇïáõïÝ»ñÇ ¨ Ù»Ë³ÝÇ½ÙÝ»ñÇ ³éÏ³ÛáõÃÛáõÝÁ  Ï³ñ¨áñ ¿ Ñ³ïÏ³å»ë Ñëï³Ï ·áñÍáÕ ßáõÏ³Û³Ï³Ý Ù»Ë³ÝÇ½ÙÇ ÏÇñ³ñÏÙ³Ý Ñ³Ù³ñ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Î»ÝïñáÝ³óí³Í åÉ³Ý³ÛÇÝ ïÝï»ëáõÃÛáõÝÇó ßáõÏ³Û³Ï³Ý ïÝï»ëáõÃÛ³Ý Ñ³Ù³Ï³ñ·ÇÝ ³ÝóáõÙ Ï³ï³ñáÕ »ñÏñÇ ï»ë³ÝÏÛáõÝÇó, Ùñó³ÏóáõÃÛ³Ý ³å³ÑáíáõÙÁ ¨ ½³ñ·³óáõÙÁ Ñ³Ý¹Çë³ÝáõÙ ¿ Ï³ñ¨áñ ÷áõÉ ³ñ¹ÛáõÝ³í»ï ßáõÏ³Û³Ï³Ý µ³ñ»÷áËáõÙÝ»ñÇ Ñ³Ù³ñ, ù³ÝÇ áñ ÙÇ³ÛÝ ³Û¹ Ù»Ë³ÝÇ½ÙÝ»ñÇ ÙÇçáóáí Ï³ñ»ÉÇ ¿ í»ñ³óÝ»É Ý³ËÏÇÝ ù³Õ³ù³Ï³Ý Ñ³Ù³Ï³ñ·Çó Å³é³Ý·³Í Ï»ÝïñáÝ³óí³Í, ÑÇÙÝ³Ï³ÝáõÙ Ù»Ý³ßÝáñÑ ïÝï»ëáõÃÛáõÝÁ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Øñó³Ïó³ÛÇÝ ù³Õ³ù³Ï³ÝáõÃÛ³Ý ¨ Çñ³íáõÝùÇ µ³ñ»É³íÙ³ÝÝ áõÕÕí³Í ÏáÝÏñ»ï ÙÇçáó³éáõÙÝ»ñÇ Íñ³·ÇñÝ Çñ Ù»ç Ý»ñ³éáõÙ ¿ Ùñó³Ïó³ÛÇÝ ù³Õ³ù³Ï³ÝáõÃÛ³Ý áÉáñïáõÙ Ñ³Ù³å³ï³ëË³Ý Çñ³í³Ï³Ý ³Ïï»ñÇ ÁÝ¹áõÝáõÙÁ, ¹ñ³ÝóáõÙ ÷á÷áËáõÃÛáõÝÝ»ñ ¨ Éñ³óáõÙÝ»ñ Ï³ï³ñ»ÉÁ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Ð³Ýñ³å»ïáõÃÛáõÝáõÙ ëï»ÕÍí»É ¿ Ùñó³Ïó³ÛÇÝ ù³Õ³ù³Ï³ÝáõÃÛ³Ý Çñ³Ï³Ý³óÙ³Ý áñáß³ÏÇ Ñ³Ù³Ï³ñ·, áñÝ Çñ Ù»ç Ý»ñ³éáõÙ ¿ Ñ³Ù³å³ï³ëË³Ý ûñ»ÝùÝ»ñÝ áõ »ÝÃ³ûñ»Ýë¹ñ³Ï³Ý ³Ïï»ñÁ, ¹ñ³Ýó ÏÇñ³ñÏáõÙÝ ³å³ÑáíáÕ ÉÇ³½áñ Ù³ñÙÇÝÁ, ÇÝãå»ë Ý³¨ ëå³éáÕÝ»ñÇ ß³Ñ»ñÇ å³ßïå³ÝáõÃÛ³Ý ¨ Ùñó³Ïó³ÛÇÝ ù³Õ³ù³Ï³ÝáõÃÛ³Ý ÏÇñ³éÙ³Ý Ù»Ë³ÝÇ½ÙÝ»ñ: ê³Ï³ÛÝ, ï»ÕÇ áõÝ»óáÕ ïÝï»ë³Ï³Ý ÷á÷áËáõÃÛáõÝÝ»ñÁ å³Ñ³ÝçáõÙ »Ý Ùñó³Ïó³ÛÇÝ ù³Õ³ù³Ï³ÝáõÃÛ³Ý Ù»Ãá¹Ý»ñÇ Ñ»ï³·³ Ï³ï³ñ»É³·áñÍáõÙ Ñ»ï¨Û³É  áõÕÕáõÃÛáõÝÝ»ñáí` Ùñó³Ïó³ÛÇÝ ù³Õ³ù³Ï³ÝáõÃÛ³Ý ¨ ûñ»Ýë¹ñáõÃÛ³Ý ÏÇñ³éÙ³Ý áõ  Ùñó³Ïó³ÛÇÝ ÙÇç³í³ÛñÇ ½³ñ·³óÙ³Ý Ù»Ë³ÝÇ½ÙÝ»ñÇ Ùß³ÏÙ³Ý áõ Ý»ñ¹ñÙ³Ý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îÝï»ë³Ï³Ý Ùñó³ÏóáõÃÛ³Ý Çñ³íÇ×³ÏÁ ÑÝ³ñ³íáñ ¿ ×ß·ñÇï ·Ý³Ñ³ï»É ÙÇ³ÛÝ ³åñ³Ýù³ÛÇÝ ßáõÏ³Ý»ñÇ å³ñµ»ñ³Ï³Ý áõëáõÙÝ³ëÇñáõÃÛ³Ý ÙÇçáóáí, ÇÝãå»ë Ý³¨ í»ñÉáõÍ»Éáí ³í»ÉÇ ß³ï ³åñ³Ýù³ÛÇÝ ßáõÏ³Ý»ñ ¨ ¹Çï³ÝóáõÙ Çñ³Ï³Ý³óÝ»Éáí Ý³Ëáñ¹ ï³ñÇÝ»ñÇÝ áõëáõÙÝ³ëÇñí³Í ßáõÏ³Ý»ñáõÙ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Øñó³ÏóáõÃÛ³Ý Çñ³íÇ×³ÏÇ ·Ý³Ñ³ïÙ³Ý Ñ³Ù³ñ áõëáõÙÝ³ëÇñíáÕ ßáõÏ³Ý»ñÇ ÁÝïñáõÃÛ³Ý  ã³÷³ÝÇßÝ»ñÝ »Ý` ßáõÏ³ÛÇ ëáóÇ³É-ïÝï»ë³Ï³Ý Ýß³Ý³ÏáõÃÛáõÝÁ,  å³Ñ³Ýç³ñÏÇ µ³í³ñ³ñÙ³Ý ³ëïÇ×³ÝÁ, ßáõÏ³ÛÇ Ï»ÝïñáÝ³óí³ÍáõÃÛ³Ý ³ëïÇ×³ÝÁ, ßáõÏ³ÛáõÙ ³éÏ³ ËáãÁÝ¹áïÝ»ñÇ Ñ³ÕÃ³Ñ³ñÙ³Ý ³ëïÇ×³ÝÁ, ·»ñÇßËáÕ ¹Çñù áõÝ»óáÕ ïÝï»ëí³ñáÕ ëáõµÛ»ÏïÝ»ñÇ ã³ñ³ß³ÑáõÙÝ»ñÁ ¨ ³Ýµ³ñ»ËÇÕ× Ùñó³ÏóáõÃÛ³Ý ¹ñë¨áñáõÙÝ»ñÁ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²åñ³Ýù³ÛÇÝ ßáõÏ³Ý»ñáõÙ µ³ñÓñ Ï»ÝïñáÝ³óí³ÍáõÃÛ³Ý ³éÏ³ÛáõÃÛ³Ý µ³ó³ë³Ï³Ý ³½¹»óáõÃÛ³Ý ÃáõÉ³óÙ³Ý Ñ³Ù³ñ ¿³Ï³Ý Ýß³Ý³ÏáõÃÛáõÝ áõÝÇ ÷áùñ ¨ ÙÇçÇÝ Ó»éÝ³ñÏáõÃÛáõÝÝ»ñÇ å»ï³Ï³Ý ³ç³ÏóáõÃÛáõÝÁ, áñÝ ³å³ÑáíáõÙ ¿ ïÝï»ëáõÃÛ³Ý Ù»ç Ï³ÛáõÝ í»ñ³ñï³¹ñáõÃÛáõÝÁ ¨ Ùñó³ÏóáõÃÛ³Ý ½³ñ·³óáõÙÁ:     </w:t>
      </w:r>
    </w:p>
    <w:p>
      <w:pPr>
        <w:pStyle w:val="TextBody"/>
        <w:spacing w:before="120" w:after="120"/>
        <w:ind w:firstLine="720"/>
        <w:rPr>
          <w:i w:val="false"/>
          <w:i w:val="false"/>
          <w:lang w:val="af-ZA"/>
        </w:rPr>
      </w:pPr>
      <w:r>
        <w:rPr>
          <w:i w:val="false"/>
          <w:lang w:val="af-ZA"/>
        </w:rPr>
        <w:t>Ð³ÝÓÝ³ÅáÕáíÁ ÁÝÃ³óÇÏ ï³ñí³ ³é³çÇÝ ÏÇë³ÙÛ³ÏáõÙ Çñ³Ï³Ý³óñ»É ¿ áõëáõÙÝ³ëÇñáõÃÛáõÝÝ»ñ ëáóÇ³É³Ï³Ý Ï³ñ¨áñ Ýß³Ý³ÏáõÃÛáõÝ áõÝ»óáÕ »ñÏáõ áÉáñïÝ»ñáõÙ` Ï³ÃÇ ¨ Ï³ÃÝ³ÙÃ»ñùÇ, Ùë³ÙÃ»ñùÇ ¨ »ñßÇÏ»Õ»ÝÇ, áñáÝù Çñ»Ýó Ñ»ñÃÇÝ ÁÝ¹·ñÏáõÙ »Ý 7 ³é³ÝÓÇÝ ³åñ³Ýù³ÛÇÝ ßáõÏ³Ý»ñ:  ²Ûë áÉáñïÝ»ñáõÙ ·áñÍáÕ ïÝï»ëí³ñáÕ ëáõµÛ»ÏïÝ»ñÇ ÏáÕÙÇó Ý»ñÏ³Û³óí³Í ï»Õ»Ï³ïíáõÃÛ³Ý ÑÇÙ³Ý íñ³ Ï³ï³ñí»É »Ý áõëáõÙÝ³ëÇñáõÃÛáõÝÝ»ñ ³åñ³Ýù³ÛÇÝ ßáõÏ³Ý»ñÇ Ï³éáõóí³ÍùÁ, Ù³ëÝ³ÏÇóÝ»ñÇ ½µ³Õ»óñ³Í ¹Çñù»ñÁ áñáß»Éáõ Ýå³ï³Ïáí, ÇÝãå»ë Ý³¨ Ñ³ßí³ñÏí»É »Ý ³é³ÝÓÇÝ ³åñ³Ýù³ÛÇÝ ßáõÏ³Ý»ñÇ óáõó³ÝÇßÝ»ñÁ ¨ Ñ³Ýñ³å»ïáõÃÛ³Ý µÝ³ÏãáõÃÛ³Ý Ù»Ï ßÝãÇ Ñ³ßíáí Çñ³óÙ³Ý Í³í³ÉÝ»ñÁ:</w:t>
      </w:r>
    </w:p>
    <w:p>
      <w:pPr>
        <w:pStyle w:val="TextBody"/>
        <w:spacing w:before="120" w:after="120"/>
        <w:ind w:firstLine="720"/>
        <w:rPr/>
      </w:pPr>
      <w:r>
        <w:rPr>
          <w:i w:val="false"/>
          <w:lang w:val="af-ZA"/>
        </w:rPr>
        <w:t xml:space="preserve">Î³ÃÇ ¨ Ï³ÃÝ³ÙÃ»ñùÇ áÉáñïáõÙ ³é³ÝÓÝ³óí»É »Ý §Î³ñ³·¦, §ä³ÝÇñ¦, §ÂÃí³ë»ñ¦  ¨ §ä³Õå³Õ³Ï¦ ³åñ³Ýù³ÛÇÝ ßáõÏ³Ý»ñÁ: </w:t>
      </w:r>
    </w:p>
    <w:p>
      <w:pPr>
        <w:pStyle w:val="TextBody"/>
        <w:spacing w:before="120" w:after="120"/>
        <w:ind w:firstLine="720"/>
        <w:rPr/>
      </w:pPr>
      <w:r>
        <w:rPr>
          <w:i w:val="false"/>
          <w:lang w:val="af-ZA"/>
        </w:rPr>
        <w:t xml:space="preserve">§Î³ñ³·¦ ³åñ³Ýù³ÛÇÝ ßáõÏ³ÛáõÙ 2004 Ãí³Ï³ÝÇÝ ·áñÍ»É »Ý 33 ïÝï»ëí³ñáÕ ëáõµÛ»ÏïÝ»ñ, áñáÝóÇó 13-Á ³ñï³¹ñáÕ »Ý, 20-Áª Ý»ñÙáõÍáÕ: Üñ³Ýó ÏáÕÙÇó Ý»ñÏ³Û³óí³Í ï»Õ»Ï³ïíáõÃÛ³Ý Ñ³Ù³Ó³ÛÝ ³ñï³¹ñí»É ¿ 15,6 ïáÝÝ³, Ý»ñÙáõÍí»É` </w:t>
      </w:r>
      <w:r>
        <w:rPr>
          <w:i w:val="false"/>
          <w:spacing w:val="60"/>
          <w:lang w:val="af-ZA"/>
        </w:rPr>
        <w:t>5</w:t>
      </w:r>
      <w:r>
        <w:rPr>
          <w:i w:val="false"/>
          <w:lang w:val="af-ZA"/>
        </w:rPr>
        <w:t xml:space="preserve">036,2 ïáÝÝ³ ¨ Çñ³óí»É ¿ </w:t>
      </w:r>
      <w:r>
        <w:rPr>
          <w:i w:val="false"/>
          <w:spacing w:val="60"/>
          <w:lang w:val="af-ZA"/>
        </w:rPr>
        <w:t>4</w:t>
      </w:r>
      <w:r>
        <w:rPr>
          <w:i w:val="false"/>
          <w:lang w:val="af-ZA"/>
        </w:rPr>
        <w:t>143,3 ïáÝÝ³ Ï³ñ³·: Ø»Ï ßÝãÇ Ñ³ßíáí ï³ñ»Ï³Ý (2004 Ãí³Ï³ÝÇÝ) Çñ³óí»É ¿ 1,3 Ï· Ï³ñ³·, 1985 Ãí³Ï³ÝÇ 10,1 Ï·-Ç ¹ÇÙ³ó: Æñ³óÙ³Ý ³Ù»Ý³Ù»Í Í³í³ÉÝ áõÝ»ó»É ¿ §üÉÇïýáõ¹¦ ë³ÑÙ³Ý³÷³Ï å³ï³ëË³Ý³ïíáõÃÛ³Ùµ ÁÝÏ»ñáõÃÛáõÝÁ, áñÇ Ù³ëÝ³µ³ÅÇÝÁ ³åñ³Ýù³ÛÇÝ ßáõÏ³ÛÇ Çñ³óÙ³Ý Í³í³ÉáõÙ Ï³½Ù»É ¿ª 36,2% (1/3-Çó ³í»ÉÇÝ), ³ÛëÇÝùÝ, Ý³ 2004 Ãí³Ï³ÝÇ ïíÛ³ÉÝ»ñáí ßáõÏ³ÛáõÙ áõÝ»ó»É ¿ ·»ñÇßËáÕ ¹Çñù: ²åñ³Ýù³ÛÇÝ ßáõÏ³ÛáõÙ ·áñÍáÕ Çñ³óÙ³Ý ³é³í»É Ù»Í Í³í³ÉÝ»ñ áõÝ»óáÕ ³é³çÇÝ »ñ»ù ïÝï»ëí³ñáÕ ëáõµÛ»ÏïÝ»ñÇ µ³ÅÇÝÝ»ñÁ ÙÇ³ëÇÝ Ï³½Ù»É »Ý 72,5 ïáÏáë:</w:t>
      </w:r>
    </w:p>
    <w:p>
      <w:pPr>
        <w:pStyle w:val="TextBody"/>
        <w:spacing w:before="120" w:after="120"/>
        <w:ind w:firstLine="720"/>
        <w:rPr/>
      </w:pPr>
      <w:r>
        <w:rPr>
          <w:i w:val="false"/>
          <w:lang w:val="af-ZA"/>
        </w:rPr>
        <w:t>§ä³ÝÇñ¦ ³åñ³Ýù³ÛÇÝ ßáõÏ³ÛáõÙ 2004 Ãí³Ï³ÝÇ ·áñÍ»É »Ý 82 ïÝï»ëí³ñáÕ ëáõµÛ»ÏïÝ»ñ, áñáÝóÇó ³ñï³¹ñáõÃÛ³Ùµ ½µ³Õí»É »Ý 74 ïÝï»ëí³ñáÕ ëáõµÛ»ÏïÝ»ñ, Ý»ñÙáõÍÙ³Ùµª 8 ïÝï»ëí³ñáÕ ëáõµÛ»ÏïÝ»ñ: ä³ÝñÇ ³ñï³¹ñáõÃÛ³Ý Í³í³ÉÝ, Áëï ïÝï»ëí³ñáÕ ëáõµÛ»ÏïÝ»ñÇ ÏáÕÙÇó Ý»ñÏ³Û³óí³Í ï»Õ»Ï³ïíáõÃÛ³Ý, Ï³½Ù»É ¿ 1474,2 ïáÝÝ³, Ý»ñÙáõÍÙ³Ý Í³í³ÉÁª 392,3 ïáÝÝ³, Çñ³óÙ³Ý Í³í³ÉÁª 1030,5 ïáÝÝ³: Ð³Û³ëï³ÝÇ Ð³Ýñ³å»ïáõÃÛ³Ý ï³ñ³ÍùáõÙ ³ñï³¹ñíáÕ å³ÝñÇ Ù»Í Ù³ëÁª 67 ïáÏáë, µ³ÅÇÝ ¿ ÁÝÏ»É ³Õ³çñ³ÛÇÝ å³ÝñÇÝ, Çñ³óíáÕ å³ÝñÇ Í³í³ÉáõÙ ³Ù»Ý³Ù»Í µ³ÅÇÝÁ Ï³½Ù»É ¿ Ã³ñ»ù³ÛÇÝ å³ÝÇñÁª 46 ïáÏáë: Ø»Ï ßÝãÇ Ñ³ßíáí 2004 Ãí³Ï³ÝÇÝ Çñ³óí»É ¿ 0,3 Ï· å³ÝÇñ, ³ñï³¹ñí»É ¿ 0,5 Ï·, 1985 Ãí³Ï³ÝÇ 7,8 Ï·-Ç ¹ÇÙ³ó: ²Ûëï»Õ Ñ³ßíÇ ã»Ý ³éÝí³Í ·ÛáõÕ³óÇ³Ï³Ý ïÝï»ëáõÃÛáõÝÝ»ñÇ ÏáÕÙÇó Çñ³óí³Í Í³í³ÉÝ»ñÁ: Ð³Ù³Ó³ÛÝ ßáõÏ³ÛáõÙ ·áñÍáÕ  ïÝï»ëí³ñáÕ ëáõµÛ»ÏïÝ»ñÇ ÏáÕÙÇó Ý»ñÏ³Û³óí³Í ïíÛ³ÉÝ»ñÇ í»ñÉáõÍáõÃÛ³Ý` 2004 Ãí³Ï³ÝÇÝ å³ÝñÇ ³ñï³¹ñáõÃÛ³Ý Í³í³ÉÁ 1985 Ãí³Ï³ÝÇ Ñ»ï Ñ³Ù»Ù³ï³Í Ýí³½»É ¿ 18 ³Ý·³Ù, ÇëÏ ·ÛáõÕ³óÇ³Ï³Ý ïÝï»ëáõÃÛáõÝÝ»ñÇ Í³í³ÉÝ»ñÁ Ñ³ßíÇ ³éÝ»Éáõ ¹»åùáõÙ (Ð³Û³ëï³ÝÇ Ð³Ýñ³å»ïáõÃÛ³Ý ³½·³ÛÇÝ íÇ×³Ï³·ñ³Ï³Ý Í³é³ÛáõÃÛ³Ý (²ìÌ) Ñ³ßí³ñÏÝ»ñÇ ÑÇÙ³Ý íñ³)ª 5 ³Ý·³Ù: ²Ûë áÉáñïáõÙ ·»ñÇßËáÕ ¹Çñù áõÝ»óáÕ ïÝï»ëí³ñáÕ ëáõµÛ»Ïï, 2004 Ãí³Ï³ÝÇ ïíÛ³ÉÝ»ñáí, ãÇ »Õ»É, ßáõÏ³ÛÇ Ù³ëÝ³ÏÇóÝ»ñÇ µ³ÅÇÝÝ»ñÁ ã»Ý ·»ñ³½³Ýó»É ßáõÏ³ÛÇ Çñ³óÙ³Ý Í³í³ÉÇ 1/3-Á ¨ ßáõÏ³Ý Ï»ÝïñáÝ³óí³Í ãÇ »Õ»É ÙÇ ù³ÝÇ ïÝï»ëí³ñáÕ ëáõµÛ»ÏïÝ»ñÇ ÏáÕÙÇó:</w:t>
      </w:r>
    </w:p>
    <w:p>
      <w:pPr>
        <w:pStyle w:val="TextBody"/>
        <w:spacing w:before="120" w:after="120"/>
        <w:ind w:firstLine="720"/>
        <w:rPr/>
      </w:pPr>
      <w:r>
        <w:rPr>
          <w:i w:val="false"/>
          <w:lang w:val="af-ZA"/>
        </w:rPr>
        <w:t>§ÂÃí³ë»ñ¦ ³åñ³Ýù³ÛÇÝ ßáõÏ³ÛáõÙ 2004 Ãí³Ï³ÝÇÝ ·áñÍ»É »Ý 39 ïÝï»ëí³ñáÕ ëáõµÛ»ÏïÝ»ñ, áñáÝóÇó 38-Á ³ñï³¹ñáÕÝ»ñ »Ý, Ù»ÏÁª Ý»ñÙáõÍáÕ: ÂÃí³ë»ñÇ ³ñï³¹ñáõÃÛ³Ý Í³í³ÉÁ, Áëï Ýñ³Ýó ÏáÕÙÇó Ý»ñÏ³Û³óí³Í ï»Õ»Ï³ïíáõÃÛ³Ý, 2004 Ãí³Ï³ÝÇÝ Ï³½Ù»É ¿ 609,3 ïáÝÝ³, Ý»ñÙáõÍÙ³Ý Í³í³ÉÁª 2,7 ïáÝÝ³, Çñ³óÙ³Ý Í³í³ÉÁª 607,1 ïáÝÝ³: Ø»Ï ßÝãÇ Ñ³ßíáí ÃÃí³ë»ñÇ Çñ³óÙ³Ý ï³ñ»Ï³Ý Í³í³ÉÁ Ï³½Ù»É ¿ 0,2 Ï·: ÞáõÏ³ÛáõÙ Çñ³óÙ³Ý ³é³í»É Ù»Í Í³í³ÉÝ»ñ áõÝÇ §²ßï³ñ³Ï-Ï³Ã¦ ÷³Ï µ³ÅÝ»ïÇñ³Ï³Ý ÁÝÏ»ñáõÃÛáõÝÁª 40,2% (³í»ÉÇ ù³Ý1/3-Á), Ñ»ï¨³µ³ñ í»ñçÇÝë ßáõÏ³ÛáõÙ áõÝ»ó»É ¿ ·»ñÇßáÕ ¹Çñù: ÞáõÏ³ÛáõÙ ·áñÍáÕ Çñ³óÙ³Ý ³é³í»É Ù»Í Í³í³ÉÝ»ñ áõÝ»óáÕ »ñ»ù ïÝï»ëí³ñáÕ ëáõµÛ»ÏïÝ»ñÇ µ³ÅÇÝÝ»ñÁ ÙÇ³ëÇÝ Ï³½Ù»É »Ý 60,4 ïáÏáë:</w:t>
      </w:r>
    </w:p>
    <w:p>
      <w:pPr>
        <w:pStyle w:val="TextBody"/>
        <w:spacing w:before="120" w:after="120"/>
        <w:ind w:firstLine="720"/>
        <w:rPr/>
      </w:pPr>
      <w:r>
        <w:rPr>
          <w:i w:val="false"/>
          <w:lang w:val="af-ZA"/>
        </w:rPr>
        <w:t xml:space="preserve">§ä³Õå³Õ³Ï¦ ³åñ³Ýù³ÛÇÝ ßáõÏ³ÛáõÙ 2004 Ãí³Ï³ÝÇÝ ·áñÍ»É »Ý 13 ïÝï»ëí³ñáÕ ëáõµÛ»ÏïÝ»ñ, áñáÝóÇó 12-Á ³ñï³¹ñáÕ, Ù»ÏÁª Ý»ñÙáõÍáÕ: ä³Õå³Õ³ÏÇ ³ñï³¹ñáõÃÛ³Ý Í³í³ÉÁ Ï³½Ù»É ¿ 1466,7 ïáÝÝ³, Ý»ñÙáõÍÙ³Ý Í³í³ÉÁª 11,4 ïáÝÝ³, Çñ³óÙ³Ý Í³í³ÉÁª 1356,3 ïáÝÝ³: Ø»Ï ßÝãÇ Ñ³ßíáí Çñ³óÙ³Ý ï³ñ»Ï³Ý Í³í³ÉÁ 2004 Ãí³Ï³ÝÇÝ Ï³½Ù»É ¿ 0,4 Ï· å³Õå³Õ³Ï 1985 Ãí³Ï³ÝÇ 2,8 Ï·-Ç ¹ÇÙ³ó: Æñ³óÙ³Ý ³Ù»Ý³Ù»Í Í³í³ÉÝ áõÝ»ó»É ¿ §Þ³ÝÃ äÉÛáõë¦ ë³ÑÙ³Ý³÷³Ï å³ï³ëË³Ý³ïíáõÃÛ³Ùµ ÁÝÏ»ñáõÃÛáõÝÁ, áñÇ µ³ÅÇÝÁ ³åñ³Ýù³ÛÇÝ ßáõÏ³ÛÇ Çñ³óÙ³Ý Í³í³ÉáõÙ Ï³½Ù»É ¿ 36,1% (1/3-Çó ³í»ÉÇÝ), ³ÛëÇÝùÝ ßáõÏ³ÛáõÙ Ý³ áõÝ»ó»É ¿ ·»ñÇßËáÕ ¹Çñù: ÞáõÏ³ÛáõÙ ·áñÍáÕ Çñ³óÙ³Ý ³é³í»É Ù»Í Í³í³ÉÝ»ñ áõÝ»óáÕ »ñ»ù ïÝï»ëí³ñáÕ ëáõµÛ»ÏïÝ»ñÇ µ³ÅÇÝÝ»ñÁ ÙÇ³ëÇÝ Ï³½Ù»É »Ý 85,6 ïáÏáë: </w:t>
      </w:r>
    </w:p>
    <w:p>
      <w:pPr>
        <w:pStyle w:val="TextBody"/>
        <w:spacing w:before="120" w:after="120"/>
        <w:ind w:firstLine="720"/>
        <w:rPr>
          <w:i w:val="false"/>
          <w:i w:val="false"/>
          <w:lang w:val="af-ZA"/>
        </w:rPr>
      </w:pPr>
      <w:r>
        <w:rPr>
          <w:i w:val="false"/>
          <w:lang w:val="af-ZA"/>
        </w:rPr>
        <w:t xml:space="preserve">§ä³Õå³Õ³Ï¦ ³åñ³Ýù³ÛÇÝ ßáõÏ³ÛáõÙ áõëáõÙÝ³ëÇñí»É »Ý Ý³¨ ãáñë Ëáßáñ ïÝï»ëí³ñáÕ ëáõµÛ»ÏïÝ»ñÇ ³ñï³¹ñ³Ï³Ý ¨ µ³ßËÙ³Ý Ñ½áñáõÃÛáõÝÝ»ñÇ û·ï³·áñÍÙ³Ý ³ñ¹ÛáõÝ³í»ïáõÃÛáõÝÁ: ²ñ¹ÛáõÝùáõÙ, å³Õå³Õ³Ï ³ñï³¹ñáÕ ïÝï»ëí³ñáÕ ëáõµÛ»ÏïÝ»ñÁ 2004 Ãí³Ï³ÝÇÝ ³ñ¹ÛáõÝ³í»ï ã»Ý û·ï³·áñÍ»É Çñ»Ýó Ù»ù»Ý³-ë³éÝ³ñ³ÝÝ»ñÇ Ñ½áñáõÃÛáõÝÝ»ñÁ, ¨ ß³Ñ³·áñÍ»É »Ý 2-8 ³Ý·³Ù ³í»ÉÇ ß³ï Ù»ù»Ý³-ë³éÝ³ñ³ÝÝ»ñ, ù³Ý ³ÝÑñ³Å»ßï ¿ñ Çñ»Ýó ³ñï³¹ñí³Í å³Õå³Õ³ÏÇ Çñ³óáõÙÝ ³å³Ñáí»Éáõ Ñ³Ù³ñ: ²ñï³¹ñ³Ï³Ý Ñ½áñáõÃÛáõÝÝ»ñÝ û·ï³·áñÍí»É »Ý ÁÝ¹³Ù»ÝÁ 20-50 ïáÏáëáí: ²Ûëï»Õ ³ÝÑ³ëÏ³Ý³ÉÇ ¿ Ý³Ëáñ¹ ï³ñÇÝ»ñÇ Ñ»ï Ñ³Ù»Ù³ï³Í Ýáñ Ù»ù»Ý³-ë³éÝ³ñ³ÝÝ»ñ Ó»éù µ»ñ»Éáõ Ñ³Ù³ñ Éñ³óáõóÇã Í³Ëë»ñ Ï³ï³ñ»Éáõ ÷³ëïÁ` ³ÛÝ å³ñ³·³ÛáõÙ, »ñµ ÁÝ¹³Ù»ÝÁ 13-56 ïáÏáëáí µ»éÝ³íáñí³Í Ù»ù»Ý³-ë³éÝ³ñ³ÝÝ»ñÇ »ñÃ»ñÇ ù³Ý³ÏÁ ³Ùëí³ ÁÝÃ³óùáõÙ Ï³½Ù»É ¿ 4-18 ûñ: ²ñ¹ÛáõÝ³í»ï ã»Ý û·ï³·áñÍí»É Ý³¨ ³ÛÝ ë³éÝ³ñ³ÝÝ»ñÁ, áñáÝù ïñ³Ù³¹ñí»É »Ý å³Õå³Õ³Ï ³ñï³¹ñáÕÝ»ñÇ ÏáÕÙÇó å³Õå³Õ³Ï Çñ³óÝáÕ ïÝï»ëí³ñáÕ ëáõµÛ»ÏïÝ»ñÇÝ: ¸ñ³Ýù û·ï³·áñÍí»É »Ý Çñ»Ýó ÑÝ³ñ³íáñáõÃÛáõÝÝ»ñÇ ÁÝ¹³Ù»ÝÁ 2-7 ïáÏáëáí: </w:t>
      </w:r>
    </w:p>
    <w:p>
      <w:pPr>
        <w:pStyle w:val="TextBody"/>
        <w:spacing w:before="120" w:after="120"/>
        <w:ind w:firstLine="720"/>
        <w:rPr>
          <w:i w:val="false"/>
          <w:i w:val="false"/>
          <w:lang w:val="af-ZA"/>
        </w:rPr>
      </w:pPr>
      <w:r>
        <w:rPr>
          <w:i w:val="false"/>
          <w:lang w:val="af-ZA"/>
        </w:rPr>
        <w:t>Øë³ÙÃ»ñùÇ ¨ »ñßÇÏ»Õ»ÝÇ áÉáñïáõÙ ³é³ÝÓÝ³óí»É »Ý §Øë³ÙÃ»ñù¦, §ºñßÇÏ»Õ»Ý¦ ¨ §Üñµ»ñßÇÏ ¨ ë³ñ¹»ÉÏ³¦ ³åñ³Ýù³ÛÇÝ ßáõÏ³Ý»ñÁ:</w:t>
      </w:r>
    </w:p>
    <w:p>
      <w:pPr>
        <w:pStyle w:val="TextBody"/>
        <w:spacing w:before="120" w:after="120"/>
        <w:ind w:firstLine="720"/>
        <w:rPr/>
      </w:pPr>
      <w:r>
        <w:rPr>
          <w:i w:val="false"/>
          <w:lang w:val="af-ZA"/>
        </w:rPr>
        <w:t>§Øë³ÙÃ»ñù¦ ³åñ³Ýù³ÛÇÝ ßáõÏ³ÛáõÙ 2004 Ãí³Ï³ÝÇÝ ·áñÍ»É »Ý 32 ïÝï»ëí³ñáÕ ëáõµÛ»ÏïÝ»ñ, áñáÝóÇó 24-Á ³ñï³¹ñáÕ »Ý, 8-Áª Ý»ñÙáõÍáÕ: Àëï Ýñ³Ýó ÏáÕÙÇó Ý»ñÏ³Û³óí³Í ïíÛ³ÉÝ»ñÇ 2004 Ãí³Ï³ÝÇÝ ³ñï³¹ñí»É ¿ 188,8 ïáÝÝ³ Ùë³ÙÃ»ñù, Ý»ñÙáõÍí»É ¿ª 27,3 ïáÝÝ³, Çñ³óí»É ¿ª 209,7 ïáÝÝ³: ´Ý³ÏãáõÃÛ³Ý Ù»Ï ßÝãÇ Ñ³ßíáí Çñ³óÙ³Ý Í³í³ÉÁ Ï³½Ù»É ¿ 0,1 Ï· Ùë³ÙÃ»ñù: Æñ³óÙ³Ý ³Ù»Ý³Ù»Í Í³í³ÉÝ áõÝ»ó»É ¿ §¶»Õ³ñ¹ Ùë³ÙÃ»ñùÇ ÏáÙµÇÝ³ï¦ ë³ÑÙ³Ý³÷³Ï å³ï³ëË³Ý³ïíáõÃÛ³Ùµ ÁÝÏ»ñáõÃÛáõÝÁ, áñÇ µ³ÅÇÝÁ Ï³½Ù»É ¿ 46,2 ïáÏáëª 1/3-Çó ³í»ÉÇÝ, ³ÛëÇÝùÝ í»ñçÇÝë ßáõÏ³ÛáõÙ áõÝ»ó»É ¿ ·»ñÇßáÕ ¹Çñù: §Øë³ÙÃ»ñù¦ ³åñ³Ýù³ÛÇÝ ßáõÏ³ÛáõÙ ·áñÍáÕ ³é³í»É Ù»Í »ñ»ù ïÝï»ëí³ñáÕ ëáõµÛ»ÏïÝ»ñÇ µ³ÅÇÝÝ»ñÁ ÙÇ³ëÇÝ Ï³½Ù»É »Ý 68,6 ïáÏáë:</w:t>
      </w:r>
    </w:p>
    <w:p>
      <w:pPr>
        <w:pStyle w:val="TextBody"/>
        <w:spacing w:before="120" w:after="120"/>
        <w:ind w:firstLine="720"/>
        <w:rPr>
          <w:i w:val="false"/>
          <w:i w:val="false"/>
          <w:lang w:val="af-ZA"/>
        </w:rPr>
      </w:pPr>
      <w:r>
        <w:rPr>
          <w:i w:val="false"/>
          <w:lang w:val="af-ZA"/>
        </w:rPr>
        <w:t xml:space="preserve">§ºñßÇÏ»Õ»Ý¦ ³åñ³Ýù³ÛÇÝ ßáõÏ³ÛáõÙ 2004 Ãí³Ï³ÝÇÝ ·áñÍ»É »Ý 49 ïÝï»ëí³ñáÕ ëáõµÛ»ÏïÝ»ñ, áñáÝóÇó 35-Áª ³ñï³¹ñáÕ, 14-Áª Ý»ñÙáõÍáÕ: Üñ³Ýó ÏáÕÙÇó Ý»ñÏ³Û³óí³Í ï»Õ»Ï³ïíáõÃÛ³Ý Ñ³Ù³Ó³ÛÝ »ñßÇÏ»Õ»ÝÇ ³ñï³¹ñáõÃÛ³Ý Í³í³ÉÁ 2004 Ãí³Ï³ÝÇÝ Ï³½Ù»É ¿ 622,0 ïáÝÝ³, Ý»ñÙáõÍÙ³Ý Í³í³ÉÁª 118,4 ïáÝÝ³, Çñ³óÙ³Ý Í³í³ÉÁª 728,3 ïáÝÝ³: Ø»Ï ßÝãÇ Ñ³ßíáí 2004 Ãí³Ï³ÝÇÝ ï³ñ»Ï³Ý ³ñï³¹ñí»É ¨ Çñ³óí»É ¿ 0,2 Ï· »ñßÇÏ»Õ»Ý 1985 Ãí³Ï³ÝÇ Ù»Ï ßÝãÇ Ñ³ßíáí ³ñï³¹ñí³Í 6 Ï·-Ç ¹ÇÙ³ó: §ºñßÇÏ»Õ»Ý¦ ³åñ³Ýù³ÛÇÝ ßáõÏ³ÛáõÙ ·»ñÇßËáÕ ïÝï»ëí³ñáÕ ëáõµÛ»Ïï ãÇ »Õ»É, ßáõÏ³ÛÇ Ù³ëÝ³ÏÇóÝ»ñÇ µ³ÅÇÝÝ»ñÁ ã»Ý ·»ñ³½³Ýó»É ßáõÏ³ÛÇ Çñ³óÙ³Ý Í³í³ÉÇ 1/3-Á, ·áñÍáÕ ³é³çÇÝ »ñ»ù ïÝï»ëí³ñáÕ ëáõµÛ»ÏïÝ»ñÇ µ³ÅÇÝÝ»ñÁ ÙÇ³ëÇÝ Ï³½Ù»É »Ý ßáõÏ³ÛÇ Çñ³óÙ³Ý Í³í³ÉÇ 45 ïáÏáëÁ: </w:t>
      </w:r>
    </w:p>
    <w:p>
      <w:pPr>
        <w:pStyle w:val="TextBody"/>
        <w:spacing w:before="120" w:after="120"/>
        <w:ind w:firstLine="720"/>
        <w:rPr>
          <w:i w:val="false"/>
          <w:i w:val="false"/>
          <w:lang w:val="af-ZA"/>
        </w:rPr>
      </w:pPr>
      <w:r>
        <w:rPr>
          <w:i w:val="false"/>
          <w:lang w:val="af-ZA"/>
        </w:rPr>
        <w:t>§Üñµ»ñßÇÏ ¨ ë³ñ¹»ÉÏ³¦ ³åñ³Ýù³ÛÇÝ ßáõÏ³ÛáõÙ 2004 Ãí³Ï³ÝÇÝ ·áñÍ»É »Ý 43 ïÝï»ëí³ñáÕ ëáõµÛ»ÏïÝ»ñ, áñáÝóÇó 27-Á ³ñï³¹ñáÕ, 16-Áª Ý»ñÙáõÍáÕ: Üñµ»ñßÇÏÇ ¨ ë³ñ¹»ÉÏ³ÛÇ ³ñï³¹ñáõÃÛ³Ý Í³í³ÉÁ 2004 Ãí³Ï³ÝÇÝ Ï³½Ù»É ¿ 192,5 ïáÝÝ³, Ý»ñÙáõÍÙ³Ý Í³í³ÉÁª 2342,7 ïáÝÝ³, Çñ³óÙ³Ý Í³í³ÉÁª 2449,3 ïáÝÝ³: Ø»Ï ßÝãÇ Ñ³ßíáí Ýñµ»ñßÇÏÇ ¨ ë³ñ¹»ÉÏ³ÛÇ Çñ³óÙ³Ý Í³í³ÉÁ 2004 Ãí³Ï³ÝÇÝ Ï³½Ù»É ¿ 0,8 Ï·: Æñ³óÙ³Ý ³Ù»Ý³Ù»Í Í³í³ÉÝ áõÝ»ó»É ¿ §üÉÇïýáõ¹¦ ë³ÑÙ³Ý³÷³Ï å³ï³ëË³Ý³ïíáõÃÛ³Ùµ ÁÝÏ»ñáõÃÛáõÝÁ, áñÇ µ³ÅÇÝÁ ³åñ³Ýù³ÛÇÝ ßáõÏ³ÛÇ Çñ³óÙ³Ý Í³í³ÉáõÙ Ï³½Ù»É ¿ 60,0% (1/3-Çó ³í»ÉÇÝ), ³ÛëÇÝùÝ, ßáõÏ³ÛáõÙ Ý³ áõÝ»ó»É ¿ ·»ñÇßËáÕ ¹Çñù: ÞáõÏ³ÛáõÙ ·áñÍáÕ Çñ³óÙ³Ý ³é³í»É Ù»Í Í³í³ÉÝ»ñ áõÝ»óáÕ »ñ»ù ïÝï»ëí³ñáÕ ëáõµÛ»ÏïÝ»ñÇ µ³ÅÇÝÝ»ñÁ ÙÇ³ëÇÝ Ï³½Ù»É »Ý ßáõÏ³ÛÇ Çñ³óÙ³Ý Í³í³ÉÇ 82,3 ïáÏáëÁ: ²åñ³Ýù³ÛÇÝ ßáõÏ³ÛáõÙ ï»Õ³Ï³Ý ³ñï³¹ñáõÃÛ³Ý ¨ Ý»ñÏñÙ³Ý Í³í³ÉÝ»ñÇ Ñ³ñ³µ»ñ³ÏóáõÃÛáõÝÁ Ï³ëÏ³Í ¿ Ñ³ñáõóáõÙ:</w:t>
      </w:r>
      <w:r>
        <w:br w:type="page"/>
      </w:r>
    </w:p>
    <w:p>
      <w:pPr>
        <w:pStyle w:val="TextBody"/>
        <w:spacing w:before="120" w:after="0"/>
        <w:rPr>
          <w:sz w:val="22"/>
          <w:szCs w:val="22"/>
          <w:lang w:val="af-ZA"/>
        </w:rPr>
      </w:pPr>
      <w:r>
        <w:rPr>
          <w:i w:val="false"/>
          <w:sz w:val="22"/>
          <w:szCs w:val="22"/>
          <w:lang w:val="af-ZA"/>
        </w:rPr>
        <w:tab/>
        <w:tab/>
        <w:tab/>
        <w:tab/>
        <w:tab/>
        <w:tab/>
        <w:tab/>
      </w:r>
      <w:r>
        <w:rPr>
          <w:iCs w:val="false"/>
          <w:sz w:val="20"/>
          <w:szCs w:val="22"/>
          <w:lang w:val="af-ZA"/>
        </w:rPr>
        <w:tab/>
        <w:tab/>
        <w:tab/>
        <w:tab/>
        <w:tab/>
        <w:t>²ÕÛáõë³Ï 1</w:t>
      </w:r>
    </w:p>
    <w:p>
      <w:pPr>
        <w:pStyle w:val="Normal"/>
        <w:jc w:val="center"/>
        <w:rPr>
          <w:i/>
          <w:i/>
          <w:sz w:val="20"/>
          <w:szCs w:val="22"/>
          <w:lang w:val="af-ZA"/>
        </w:rPr>
      </w:pPr>
      <w:r>
        <w:rPr>
          <w:i/>
          <w:sz w:val="20"/>
          <w:szCs w:val="22"/>
          <w:lang w:val="af-ZA"/>
        </w:rPr>
        <w:t>2004 Ãí³Ï³ÝÇÝ Ï³Ã ¨ Ï³ÃÝ³ÙÃ»ñù, ÙÇë ¨ Ùë³ÙÃ»ñù áÉáñïÝ»ñÇ ÙÇ ß³ñù ³åñ³Ýù³ÛÇÝ ßáõÏ³Ý»ñÇ Ù³ëÝ³ÏÇóÝ»ñÇ ù³Ý³ÏÁ, Ý»ñÙáõÍÙ³Ý, ³ñï³¹ñáõÃÛ³Ý ¨ Çñ³óÙ³Ý Í³í³ÉÁ, Ù»Ï ßÝãÇ Ñ³ßíáí ï³ñ»Ï³Ý Çñ³óÙ³Ý Í³í³ÉÁ</w:t>
      </w:r>
    </w:p>
    <w:p>
      <w:pPr>
        <w:pStyle w:val="Normal"/>
        <w:spacing w:lineRule="auto" w:line="360"/>
        <w:ind w:firstLine="720"/>
        <w:jc w:val="both"/>
        <w:rPr>
          <w:i/>
          <w:i/>
          <w:sz w:val="4"/>
          <w:szCs w:val="22"/>
          <w:lang w:val="af-ZA"/>
        </w:rPr>
      </w:pPr>
      <w:r>
        <w:rPr>
          <w:i/>
          <w:sz w:val="4"/>
          <w:szCs w:val="22"/>
          <w:lang w:val="af-ZA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872"/>
        <w:gridCol w:w="1426"/>
        <w:gridCol w:w="1399"/>
        <w:gridCol w:w="1864"/>
        <w:gridCol w:w="1356"/>
        <w:gridCol w:w="1433"/>
      </w:tblGrid>
      <w:tr>
        <w:trPr>
          <w:trHeight w:val="104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²åñ³Ýù³ÛÇÝ ßáõÏ³ÛÇ ³Ýí³ÝáõÙ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  <w:sz w:val="20"/>
                <w:lang w:val="af-ZA"/>
              </w:rPr>
            </w:pPr>
            <w:r>
              <w:rPr>
                <w:i w:val="false"/>
                <w:sz w:val="20"/>
                <w:lang w:val="af-ZA"/>
              </w:rPr>
              <w:t xml:space="preserve">¶áñÍáÕ ïÝï»ëí³ñáÕ ëáõµÛ»ÏïÝ»ñÇ ù³Ý³ÏÁ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  <w:sz w:val="20"/>
                <w:lang w:val="af-ZA"/>
              </w:rPr>
            </w:pPr>
            <w:r>
              <w:rPr>
                <w:i w:val="false"/>
                <w:sz w:val="20"/>
                <w:lang w:val="af-ZA"/>
              </w:rPr>
              <w:t>Ü»ñÙáõÍÙ³Ý</w:t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  <w:sz w:val="20"/>
                <w:lang w:val="af-ZA"/>
              </w:rPr>
            </w:pPr>
            <w:r>
              <w:rPr>
                <w:i w:val="false"/>
                <w:sz w:val="20"/>
                <w:lang w:val="af-ZA"/>
              </w:rPr>
              <w:t>Í³í³ÉÁ (Ï·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  <w:sz w:val="20"/>
                <w:lang w:val="af-ZA"/>
              </w:rPr>
            </w:pPr>
            <w:r>
              <w:rPr>
                <w:i w:val="false"/>
                <w:sz w:val="20"/>
                <w:lang w:val="af-ZA"/>
              </w:rPr>
              <w:t>²ñï³¹ñáõÃÛ³Ý Í³í³ÉÁ (Ï·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  <w:sz w:val="20"/>
                <w:lang w:val="af-ZA"/>
              </w:rPr>
            </w:pPr>
            <w:r>
              <w:rPr>
                <w:i w:val="false"/>
                <w:sz w:val="20"/>
                <w:lang w:val="af-ZA"/>
              </w:rPr>
              <w:t>Æñ³óÙ³Ý</w:t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  <w:sz w:val="20"/>
                <w:lang w:val="af-ZA"/>
              </w:rPr>
            </w:pPr>
            <w:r>
              <w:rPr>
                <w:i w:val="false"/>
                <w:sz w:val="20"/>
                <w:lang w:val="af-ZA"/>
              </w:rPr>
              <w:t>Í³í³ÉÁ (Ï·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i w:val="false"/>
                <w:sz w:val="20"/>
                <w:lang w:val="af-ZA"/>
              </w:rPr>
              <w:t>Ø»Ï ßÝãÇ Ñ³ßíáí Çñ³óÙ³Ý ï³ñ»Ï³Ý Í³í³ÉÁ (Ï·)</w:t>
            </w:r>
          </w:p>
        </w:tc>
      </w:tr>
      <w:tr>
        <w:trPr>
          <w:trHeight w:val="39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sz w:val="20"/>
                <w:lang w:val="af-ZA"/>
              </w:rPr>
            </w:pPr>
            <w:r>
              <w:rPr>
                <w:i w:val="false"/>
                <w:sz w:val="20"/>
                <w:lang w:val="af-ZA"/>
              </w:rPr>
              <w:t>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sz w:val="20"/>
                <w:lang w:val="af-ZA"/>
              </w:rPr>
            </w:pPr>
            <w:r>
              <w:rPr>
                <w:i w:val="false"/>
                <w:sz w:val="20"/>
                <w:lang w:val="af-ZA"/>
              </w:rPr>
              <w:t>Î³ñ³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af-ZA"/>
              </w:rPr>
            </w:pPr>
            <w:r>
              <w:rPr>
                <w:spacing w:val="60"/>
                <w:lang w:val="ru-RU" w:eastAsia="ru-RU"/>
              </w:rPr>
              <w:t>5</w:t>
            </w:r>
            <w:r>
              <w:rPr>
                <w:lang w:val="ru-RU" w:eastAsia="ru-RU"/>
              </w:rPr>
              <w:t>03</w:t>
            </w:r>
            <w:r>
              <w:rPr>
                <w:spacing w:val="60"/>
                <w:lang w:val="ru-RU" w:eastAsia="ru-RU"/>
              </w:rPr>
              <w:t>6</w:t>
            </w:r>
            <w:r>
              <w:rPr>
                <w:lang w:val="ru-RU" w:eastAsia="ru-RU"/>
              </w:rPr>
              <w:t>230</w:t>
            </w:r>
            <w:r>
              <w:rPr>
                <w:lang w:eastAsia="ru-RU"/>
              </w:rPr>
              <w:t>,</w:t>
            </w:r>
            <w:r>
              <w:rPr>
                <w:lang w:val="ru-RU" w:eastAsia="ru-RU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spacing w:val="60"/>
              </w:rPr>
              <w:t>5</w:t>
            </w:r>
            <w:r>
              <w:rPr/>
              <w:t>586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af-ZA"/>
              </w:rPr>
            </w:pPr>
            <w:r>
              <w:rPr>
                <w:spacing w:val="60"/>
                <w:lang w:val="ru-RU" w:eastAsia="ru-RU"/>
              </w:rPr>
              <w:t>4</w:t>
            </w:r>
            <w:r>
              <w:rPr>
                <w:lang w:val="ru-RU" w:eastAsia="ru-RU"/>
              </w:rPr>
              <w:t>14</w:t>
            </w:r>
            <w:r>
              <w:rPr>
                <w:spacing w:val="60"/>
                <w:lang w:val="ru-RU" w:eastAsia="ru-RU"/>
              </w:rPr>
              <w:t>3</w:t>
            </w:r>
            <w:r>
              <w:rPr>
                <w:lang w:val="ru-RU" w:eastAsia="ru-RU"/>
              </w:rPr>
              <w:t>334</w:t>
            </w:r>
            <w:r>
              <w:rPr>
                <w:lang w:eastAsia="ru-RU"/>
              </w:rPr>
              <w:t>,</w:t>
            </w:r>
            <w:r>
              <w:rPr>
                <w:lang w:val="ru-RU" w:eastAsia="ru-RU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af-ZA"/>
              </w:rPr>
            </w:pPr>
            <w:r>
              <w:rPr>
                <w:lang w:val="af-ZA"/>
              </w:rPr>
              <w:t>1,3</w:t>
            </w:r>
          </w:p>
        </w:tc>
      </w:tr>
      <w:tr>
        <w:trPr>
          <w:trHeight w:val="39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sz w:val="20"/>
                <w:lang w:val="af-ZA"/>
              </w:rPr>
            </w:pPr>
            <w:r>
              <w:rPr>
                <w:i w:val="false"/>
                <w:sz w:val="20"/>
                <w:lang w:val="af-ZA"/>
              </w:rPr>
              <w:t>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sz w:val="20"/>
                <w:lang w:val="af-ZA"/>
              </w:rPr>
            </w:pPr>
            <w:r>
              <w:rPr>
                <w:i w:val="false"/>
                <w:sz w:val="20"/>
                <w:lang w:val="af-ZA"/>
              </w:rPr>
              <w:t>ä³ÝÇ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af-ZA"/>
              </w:rPr>
            </w:pPr>
            <w:r>
              <w:rPr>
                <w:bCs/>
                <w:iCs/>
              </w:rPr>
              <w:t>392 263,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af-ZA"/>
              </w:rPr>
            </w:pPr>
            <w:r>
              <w:rPr>
                <w:bCs/>
                <w:iCs/>
              </w:rPr>
              <w:t>1 474 20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af-ZA"/>
              </w:rPr>
            </w:pPr>
            <w:r>
              <w:rPr>
                <w:bCs/>
                <w:iCs/>
              </w:rPr>
              <w:t>1 030 528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af-ZA"/>
              </w:rPr>
            </w:pPr>
            <w:r>
              <w:rPr>
                <w:lang w:val="af-ZA"/>
              </w:rPr>
              <w:t>0,3</w:t>
            </w:r>
          </w:p>
        </w:tc>
      </w:tr>
      <w:tr>
        <w:trPr>
          <w:trHeight w:val="39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sz w:val="20"/>
                <w:lang w:val="af-ZA"/>
              </w:rPr>
            </w:pPr>
            <w:r>
              <w:rPr>
                <w:i w:val="false"/>
                <w:sz w:val="20"/>
                <w:lang w:val="af-ZA"/>
              </w:rPr>
              <w:t>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sz w:val="20"/>
                <w:lang w:val="af-ZA"/>
              </w:rPr>
            </w:pPr>
            <w:r>
              <w:rPr>
                <w:i w:val="false"/>
                <w:sz w:val="20"/>
                <w:lang w:val="af-ZA"/>
              </w:rPr>
              <w:t>ÂÃí³ë»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af-ZA"/>
              </w:rPr>
            </w:pPr>
            <w:r>
              <w:rPr>
                <w:lang w:val="ru-RU" w:eastAsia="ru-RU"/>
              </w:rPr>
              <w:t>2 688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  <w:lang w:val="ru-RU" w:eastAsia="ru-RU"/>
              </w:rPr>
              <w:t>609 25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val="ru-RU" w:eastAsia="ru-RU"/>
              </w:rPr>
              <w:t>607 083</w:t>
            </w:r>
            <w:r>
              <w:rPr>
                <w:bCs/>
                <w:iCs/>
                <w:lang w:eastAsia="ru-RU"/>
              </w:rPr>
              <w:t>,</w:t>
            </w:r>
            <w:r>
              <w:rPr>
                <w:bCs/>
                <w:iCs/>
                <w:lang w:val="ru-RU" w:eastAsia="ru-RU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af-ZA"/>
              </w:rPr>
            </w:pPr>
            <w:r>
              <w:rPr>
                <w:lang w:val="af-ZA"/>
              </w:rPr>
              <w:t>0,2</w:t>
            </w:r>
          </w:p>
        </w:tc>
      </w:tr>
      <w:tr>
        <w:trPr>
          <w:trHeight w:val="39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sz w:val="20"/>
                <w:lang w:val="af-ZA"/>
              </w:rPr>
            </w:pPr>
            <w:r>
              <w:rPr>
                <w:i w:val="false"/>
                <w:sz w:val="20"/>
                <w:lang w:val="af-ZA"/>
              </w:rPr>
              <w:t>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sz w:val="20"/>
                <w:lang w:val="af-ZA"/>
              </w:rPr>
            </w:pPr>
            <w:r>
              <w:rPr>
                <w:i w:val="false"/>
                <w:sz w:val="20"/>
                <w:lang w:val="af-ZA"/>
              </w:rPr>
              <w:t>ä³Õå³Õ³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/>
              <w:t>11 421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466 633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356 257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af-ZA"/>
              </w:rPr>
            </w:pPr>
            <w:r>
              <w:rPr>
                <w:lang w:val="af-ZA"/>
              </w:rPr>
              <w:t>0,4</w:t>
            </w:r>
          </w:p>
        </w:tc>
      </w:tr>
      <w:tr>
        <w:trPr>
          <w:trHeight w:val="39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sz w:val="20"/>
                <w:lang w:val="af-ZA"/>
              </w:rPr>
            </w:pPr>
            <w:r>
              <w:rPr>
                <w:i w:val="false"/>
                <w:sz w:val="20"/>
                <w:lang w:val="af-ZA"/>
              </w:rPr>
              <w:t>5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sz w:val="20"/>
                <w:lang w:val="af-ZA"/>
              </w:rPr>
            </w:pPr>
            <w:r>
              <w:rPr>
                <w:i w:val="false"/>
                <w:sz w:val="20"/>
                <w:lang w:val="af-ZA"/>
              </w:rPr>
              <w:t>Øë³ÙÃ»ñ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af-ZA"/>
              </w:rPr>
            </w:pPr>
            <w:r>
              <w:rPr>
                <w:rFonts w:cs="Arial"/>
                <w:bCs/>
              </w:rPr>
              <w:t>27 324,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8 828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9 668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af-ZA"/>
              </w:rPr>
            </w:pPr>
            <w:r>
              <w:rPr>
                <w:lang w:val="af-ZA"/>
              </w:rPr>
              <w:t>0,1</w:t>
            </w:r>
          </w:p>
        </w:tc>
      </w:tr>
      <w:tr>
        <w:trPr>
          <w:trHeight w:val="39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sz w:val="20"/>
                <w:lang w:val="af-ZA"/>
              </w:rPr>
            </w:pPr>
            <w:r>
              <w:rPr>
                <w:i w:val="false"/>
                <w:sz w:val="20"/>
                <w:lang w:val="af-ZA"/>
              </w:rPr>
              <w:t>6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sz w:val="20"/>
                <w:lang w:val="af-ZA"/>
              </w:rPr>
            </w:pPr>
            <w:r>
              <w:rPr>
                <w:i w:val="false"/>
                <w:sz w:val="20"/>
                <w:lang w:val="af-ZA"/>
              </w:rPr>
              <w:t>ºñßÇÏ»Õ»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8 445,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21 96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28 320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af-ZA"/>
              </w:rPr>
            </w:pPr>
            <w:r>
              <w:rPr>
                <w:lang w:val="af-ZA"/>
              </w:rPr>
              <w:t>0,2</w:t>
            </w:r>
          </w:p>
        </w:tc>
      </w:tr>
      <w:tr>
        <w:trPr>
          <w:trHeight w:val="489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sz w:val="20"/>
                <w:lang w:val="af-ZA"/>
              </w:rPr>
            </w:pPr>
            <w:r>
              <w:rPr>
                <w:i w:val="false"/>
                <w:sz w:val="20"/>
                <w:lang w:val="af-ZA"/>
              </w:rPr>
              <w:t>7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8" w:hanging="0"/>
              <w:jc w:val="left"/>
              <w:rPr>
                <w:i w:val="false"/>
                <w:i w:val="false"/>
                <w:sz w:val="20"/>
                <w:lang w:val="af-ZA"/>
              </w:rPr>
            </w:pPr>
            <w:r>
              <w:rPr>
                <w:i w:val="false"/>
                <w:sz w:val="20"/>
                <w:lang w:val="af-ZA"/>
              </w:rPr>
              <w:t>Üñµ»ñßÇÏ ¨ ë³ñ¹»ÉÏ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42 697,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bCs/>
              </w:rPr>
            </w:pPr>
            <w:r>
              <w:rPr>
                <w:bCs/>
              </w:rPr>
              <w:t>192 520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49 289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af-ZA"/>
              </w:rPr>
            </w:pPr>
            <w:r>
              <w:rPr>
                <w:lang w:val="af-ZA"/>
              </w:rPr>
              <w:t>0,8</w:t>
            </w:r>
          </w:p>
        </w:tc>
      </w:tr>
    </w:tbl>
    <w:p>
      <w:pPr>
        <w:pStyle w:val="TextBody"/>
        <w:spacing w:before="120" w:after="120"/>
        <w:ind w:firstLine="720"/>
        <w:rPr/>
      </w:pPr>
      <w:r>
        <w:rPr>
          <w:i w:val="false"/>
          <w:lang w:val="af-ZA"/>
        </w:rPr>
        <w:t xml:space="preserve">Ü»ñÏ³Û³óí³Í Í³í³ÉÝ»ñÁ ã»Ý ³ñï³óáÉáõÙ Ï³ÃÇ ¨ Ï³ÃÝ³ÙÃ»ñùÇ, Ùë³ÙÃ»ñùÇ ¨ »ñßÇÏ»Õ»ÝÇ áÉáñïÝ»ñÇ Çñ³Ï³Ý å³ïÏ»ñÁ: ²Ý·³Ù µÝ³ÏãáõÃÛ³Ý ·ÝáÕáõÝ³ÏáõÃÛ³Ý Ýí³½Ù³Ý å³ÛÙ³ÝÝ»ñáõÙ, Ù»Ï ßÝãÇ Ñ³ßíáí Ï³ï³ñí³Í Ñ³ßí³ñÏÝ»ñÁ ã»Ý Ï³ñáÕ Çñ³Ï³Ý ÉÇÝ»É ¨ ã»Ý Ï³ñáÕ ³Û¹ù³Ý ï³ñµ»ñí»É, Ý³Ëáñ¹ ï³ñÇÝ»ñÇ óáõó³ÝÇßÝ»ñÇ Ñ»ï Ñ³Ù»Ù³ï³Í: </w:t>
      </w:r>
    </w:p>
    <w:p>
      <w:pPr>
        <w:pStyle w:val="TextBody"/>
        <w:spacing w:before="120" w:after="120"/>
        <w:ind w:firstLine="720"/>
        <w:rPr/>
      </w:pPr>
      <w:r>
        <w:rPr>
          <w:i w:val="false"/>
          <w:lang w:val="af-ZA"/>
        </w:rPr>
        <w:t xml:space="preserve">àã Ñ³í³ëïÇ ï»Õ»Ï³ïíáõÃÛáõÝÁ ¹Åí³ñáõÃÛáõÝÝ»ñ ¿ ³é³ç³óÝáõÙ ¨ ËáãÁÝ¹áï Ñ³Ý¹Çë³ÝáõÙ ³åñ³Ýù³ÛÇÝ ßáõÏ³Ý»ñÇ Í³í³ÉÝ»ñÁ Ñ³ßí³ñÏ»ÉÇë, ïÝï»ëí³ñáÕ ëáõµÛ»ÏïÝ»ñÇ ·áñÍáõÝ»áõÃÛáõÝÁ áõëáõÙÝ³ëÇñ»ÉÇë ¨ ·Ý³Ñ³ï»ÉÇë: ÆÝãÇ ³ñ¹ÛáõÝùáõÙ Ùñó³ÏóáõÃÛ³Ý å³ßïå³ÝáõÃÛ³ÝÝ áõÕÕí³Í ÙÇçáó³éáõÙÝ»ñÁ ¹³éÝáõÙ »Ý Ýí³½ ³ñ¹ÛáõÝ³í»ï: ¸Åí³ñ³ÝáõÙ ¿ ³åñ³Ýù³ÛÇÝ ßáõÏ³Ý»ñáõÙ Ùñó³Ïó³ÛÇÝ Çñ³íÇ×³ÏÝ»ñÇ Ï³ñ·³íáñÙ³Ý »Õ³Ý³ÏÝ»ñÇ ×Çßï ÁÝïñáõÃÛáõÝÁ: </w:t>
      </w:r>
    </w:p>
    <w:p>
      <w:pPr>
        <w:pStyle w:val="Normal"/>
        <w:spacing w:lineRule="auto" w:line="360" w:before="120" w:after="0"/>
        <w:ind w:firstLine="839"/>
        <w:jc w:val="both"/>
        <w:rPr>
          <w:lang w:val="af-ZA"/>
        </w:rPr>
      </w:pPr>
      <w:r>
        <w:rPr>
          <w:lang w:val="af-ZA"/>
        </w:rPr>
        <w:t>Ð³ÝÓÝ³ÅáÕáíÝ ÁÝÃ³óÇÏ ï³ñáõÙ ³é³çÇÝ ³Ý·³Ù áõëáõÙÝ³ëÇñ»É ¿ Ï»Ýó³Õ³ÛÇÝ ùÇÙÇ³ÛÇ áÉáñïÇ ÙÇ ß³ñù ³åñ³Ýù³ÛÇÝ ßáõÏ³Ý»ñ, áñáÝù Áëï ¿áõÃÛ³Ý Ý»ñÏñÙ³Ý ßáõÏ³Ý»ñ »Ý:</w:t>
      </w:r>
    </w:p>
    <w:p>
      <w:pPr>
        <w:pStyle w:val="Normal"/>
        <w:jc w:val="center"/>
        <w:rPr>
          <w:i/>
          <w:i/>
          <w:sz w:val="20"/>
          <w:szCs w:val="22"/>
          <w:lang w:val="af-ZA"/>
        </w:rPr>
      </w:pPr>
      <w:r>
        <w:rPr>
          <w:i/>
          <w:sz w:val="20"/>
          <w:szCs w:val="22"/>
          <w:lang w:val="af-ZA"/>
        </w:rPr>
      </w:r>
      <w:r>
        <w:br w:type="page"/>
      </w:r>
    </w:p>
    <w:p>
      <w:pPr>
        <w:pStyle w:val="TextBody"/>
        <w:spacing w:before="120" w:after="0"/>
        <w:ind w:left="6480" w:firstLine="720"/>
        <w:jc w:val="left"/>
        <w:rPr>
          <w:i/>
          <w:i/>
          <w:sz w:val="20"/>
          <w:szCs w:val="20"/>
          <w:lang w:val="af-ZA"/>
        </w:rPr>
      </w:pPr>
      <w:r>
        <w:rPr>
          <w:i/>
          <w:sz w:val="20"/>
          <w:szCs w:val="20"/>
          <w:lang w:val="af-ZA"/>
        </w:rPr>
      </w:r>
    </w:p>
    <w:p>
      <w:pPr>
        <w:pStyle w:val="TextBody"/>
        <w:spacing w:before="120" w:after="0"/>
        <w:ind w:left="6480" w:firstLine="720"/>
        <w:jc w:val="left"/>
        <w:rPr/>
      </w:pPr>
      <w:r>
        <w:rPr>
          <w:sz w:val="20"/>
          <w:szCs w:val="20"/>
          <w:lang w:val="af-ZA"/>
        </w:rPr>
        <w:tab/>
        <w:t>²ÕÛáõë³Ï 2</w:t>
      </w:r>
    </w:p>
    <w:p>
      <w:pPr>
        <w:pStyle w:val="Normal"/>
        <w:jc w:val="center"/>
        <w:rPr>
          <w:iCs/>
          <w:sz w:val="20"/>
          <w:szCs w:val="20"/>
          <w:lang w:val="af-ZA"/>
        </w:rPr>
      </w:pPr>
      <w:r>
        <w:rPr>
          <w:sz w:val="20"/>
          <w:szCs w:val="20"/>
          <w:lang w:val="af-ZA"/>
        </w:rPr>
        <w:t xml:space="preserve">2004 Ãí³Ï³ÝÇÝ Ï»Ýó³Õ³ÛÇÝ áÉáñïÇ ÙÇ ß³ñù ³åñ³Ýù³ÛÇÝ ßáõÏ³Ý»ñÇ Ù³ëÝ³ÏÇóÝ»ñÇ ù³Ý³ÏÁ, Çñ³óÙ³Ý Í³í³ÉÁ, ³é³ç³ï³ñ ¹Çñù áõÝ»óáÕ ïÝï»ëí³ñáÕ ëáõµÛ»ÏïÝ»ñÇ Ù³ëÝ³µ³ÅÇÝÝ»ñÁ , Ï»ÝïñáÝ³óí³ÍáõÃÛ³Ý ³ëïÇ×³ÝÁ </w:t>
      </w:r>
    </w:p>
    <w:p>
      <w:pPr>
        <w:pStyle w:val="Normal"/>
        <w:rPr>
          <w:iCs/>
          <w:sz w:val="20"/>
          <w:szCs w:val="20"/>
          <w:lang w:val="af-ZA"/>
        </w:rPr>
      </w:pPr>
      <w:r>
        <w:rPr>
          <w:iCs/>
          <w:sz w:val="20"/>
          <w:szCs w:val="20"/>
          <w:lang w:val="af-ZA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179"/>
        <w:gridCol w:w="1122"/>
        <w:gridCol w:w="1683"/>
        <w:gridCol w:w="1496"/>
        <w:gridCol w:w="1178"/>
      </w:tblGrid>
      <w:tr>
        <w:trPr>
          <w:trHeight w:val="133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af-ZA"/>
              </w:rPr>
            </w:pPr>
            <w:r>
              <w:rPr>
                <w:rFonts w:cs="Arial"/>
                <w:sz w:val="18"/>
                <w:szCs w:val="18"/>
                <w:lang w:val="af-ZA"/>
              </w:rPr>
              <w:t>²åñ³Ýù³ÛÇÝ ßáõÏ³ÛÇ ³Ýí³ÝáõÙÁ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af-ZA"/>
              </w:rPr>
            </w:pPr>
            <w:r>
              <w:rPr>
                <w:rFonts w:cs="Arial"/>
                <w:sz w:val="18"/>
                <w:szCs w:val="18"/>
                <w:lang w:val="af-ZA"/>
              </w:rPr>
              <w:t xml:space="preserve">ÞáõÏ³ÛáõÙ ·áñÍáÕ ïÝï»ëí³ñáÕ ëáõµÛ»ÏïÝ»ñÇ ù³Ý³ÏÁ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af-ZA"/>
              </w:rPr>
            </w:pPr>
            <w:r>
              <w:rPr>
                <w:rFonts w:cs="Arial"/>
                <w:sz w:val="18"/>
                <w:szCs w:val="18"/>
                <w:lang w:val="af-ZA"/>
              </w:rPr>
              <w:t>Æñ³óÙ³Ý Í³í³ÉÝ»ñÁ (ï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af-ZA"/>
              </w:rPr>
            </w:pPr>
            <w:r>
              <w:rPr>
                <w:rFonts w:cs="Arial"/>
                <w:sz w:val="18"/>
                <w:szCs w:val="18"/>
                <w:lang w:val="af-ZA"/>
              </w:rPr>
              <w:t>¶»ñÇßËáÕ ïÝï»ëí³ñáÕ ëáõµÛ»ÏïÝ»ñÇ ³éÏ³ÛáõÃÛáõÝÁ/ µ³ó³Ï³ÛáõÃÛáõÝÁ (</w:t>
            </w:r>
            <w:r>
              <w:rPr>
                <w:rFonts w:cs="Arial"/>
                <w:sz w:val="20"/>
                <w:szCs w:val="20"/>
                <w:lang w:val="af-ZA"/>
              </w:rPr>
              <w:t>+/- </w:t>
            </w:r>
            <w:r>
              <w:rPr>
                <w:rFonts w:cs="Arial"/>
                <w:sz w:val="18"/>
                <w:szCs w:val="18"/>
                <w:lang w:val="af-ZA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af-ZA"/>
              </w:rPr>
            </w:pPr>
            <w:r>
              <w:rPr>
                <w:rFonts w:cs="Arial"/>
                <w:sz w:val="18"/>
                <w:szCs w:val="18"/>
                <w:lang w:val="af-ZA"/>
              </w:rPr>
              <w:t>ÞáõÏ³ÛáõÙ ³é³ç³ï³ñ ïÝï»ëí³ñáÕ ëáõµÛ»ÏïÇ Ù³ëÝ³µ³ÅÇÝÁ (</w:t>
            </w:r>
            <w:r>
              <w:rPr>
                <w:rFonts w:cs="Arial"/>
                <w:sz w:val="20"/>
                <w:szCs w:val="20"/>
                <w:lang w:val="af-ZA"/>
              </w:rPr>
              <w:t> %</w:t>
            </w:r>
            <w:r>
              <w:rPr>
                <w:rFonts w:cs="Arial"/>
                <w:sz w:val="18"/>
                <w:szCs w:val="18"/>
                <w:lang w:val="af-ZA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af-ZA"/>
              </w:rPr>
            </w:pPr>
            <w:r>
              <w:rPr>
                <w:rFonts w:cs="Arial"/>
                <w:sz w:val="18"/>
                <w:szCs w:val="18"/>
                <w:lang w:val="af-ZA"/>
              </w:rPr>
              <w:t>ÞáõÏ³ÛÇ Ï»ÝïñáÝ³óí³ÍáõÃÛ³Ý ³ëïÇ×³ÝÁ (</w:t>
            </w:r>
            <w:r>
              <w:rPr>
                <w:rFonts w:cs="Arial"/>
                <w:sz w:val="20"/>
                <w:szCs w:val="20"/>
                <w:lang w:val="af-ZA"/>
              </w:rPr>
              <w:t>% </w:t>
            </w:r>
            <w:r>
              <w:rPr>
                <w:rFonts w:cs="Arial"/>
                <w:sz w:val="18"/>
                <w:szCs w:val="18"/>
                <w:lang w:val="af-ZA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af-ZA"/>
              </w:rPr>
            </w:pPr>
            <w:r>
              <w:rPr>
                <w:rFonts w:cs="Arial"/>
                <w:sz w:val="18"/>
                <w:szCs w:val="18"/>
                <w:lang w:val="af-ZA"/>
              </w:rPr>
              <w:t>§Èí³óùÇ ÷áßÇ (Ù»ù»Ý³ÛÇ Éí³óùÇ Ñ³Ù³ñ)¦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1135,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.8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.8</w:t>
            </w:r>
          </w:p>
        </w:tc>
      </w:tr>
      <w:tr>
        <w:trPr>
          <w:trHeight w:val="27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§Èí³óùÇ ÷áßÇ (Ó»éùÇ Éí³óùÇ Ñ³Ù³ñ)¦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4595,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47,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68,8</w:t>
            </w:r>
          </w:p>
        </w:tc>
      </w:tr>
      <w:tr>
        <w:trPr>
          <w:trHeight w:val="27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§êå³ëù Éí³Ý³Éáõ ÙÇçáóÝ»ñ¦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1045,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23,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51,3</w:t>
            </w:r>
          </w:p>
        </w:tc>
      </w:tr>
      <w:tr>
        <w:trPr>
          <w:trHeight w:val="22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§îÝï»ë³Ï³Ý û×³é¦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1513,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35,4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56,03</w:t>
            </w:r>
          </w:p>
        </w:tc>
      </w:tr>
      <w:tr>
        <w:trPr>
          <w:trHeight w:val="22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§Ò»éùÇ û×³é¦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1590,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17,1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38,47</w:t>
            </w:r>
          </w:p>
        </w:tc>
      </w:tr>
      <w:tr>
        <w:trPr>
          <w:trHeight w:val="22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§Þ³ÙåáõÝ¦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903,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11,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23,4</w:t>
            </w:r>
          </w:p>
        </w:tc>
      </w:tr>
      <w:tr>
        <w:trPr>
          <w:trHeight w:val="22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§Èá·³ÝùÇ  ÙÇçáóÝ»ñ¦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39,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39,8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74,3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lang w:val="af-ZA"/>
        </w:rPr>
      </w:pPr>
      <w:r>
        <w:rPr>
          <w:lang w:val="af-ZA"/>
        </w:rPr>
        <w:t xml:space="preserve">Î»Ýó³Õ³ÛÇÝ ùÇÙÇ³ÛÇ áÉáñïÇ Ýßí³Í ³åñ³Ýù³ÛÇÝ ßáõÏ³Ý»ñÇó 2-Á ó³Íñ Ï»ÝïñáÝ³óí³Í »Ý, ÇëÏ 4-Á` ÙÇçÇÝ Ï»ÝïñáÝ³óí³Í, áñáÝóÇó Ù»ÏÁ ·ïÝíáõÙ ¿ ÙÇçÇÝ ¨ µ³ñÓñ Ï»ÝïñáÝ³óí³ÍáõÃÛ³Ý »½ñ³·ÍáõÙ ¨ Ù»ÏÁ` µ³ñÓñ Ï»ÝïñáÝ³óí³Í: Ð³ñÏ ¿ Ýß»É, áñ ÷áùñ Í³í³ÉÝ»ñ áõÝ»óáÕ ³Ûë ³åñ³Ýù³ÛÇÝ ßáõÏ³Ý»ñáõÙ Ï³Ý Ù»Í Ãíáí ïÝï»ëí³ñáÕ ëáõµÛ»ÏïÝ»ñ (ÁÝ¹Ñ³Ýáõñ ÃÇíÁ` 352): ²Ûëï»Õ ³éÏ³ ¿ ï»Õ³Ï³Ý ³ñï³¹ñáÕÝ»ñÇ` ßáõÏ³Ý»ñ Ý»ñÃ³÷³Ýó»Éáõ ³ÏÝÑ³Ûï ÙÇïáõÙ, ÇÝãÁ ÏáõÅ»Õ³óÝÇ Ùñó³ÏóáõÃÛáõÝÁ: </w:t>
      </w:r>
    </w:p>
    <w:p>
      <w:pPr>
        <w:pStyle w:val="Normal"/>
        <w:spacing w:lineRule="auto" w:line="360"/>
        <w:ind w:firstLine="720"/>
        <w:jc w:val="both"/>
        <w:rPr>
          <w:lang w:val="af-ZA"/>
        </w:rPr>
      </w:pPr>
      <w:r>
        <w:rPr>
          <w:lang w:val="af-ZA"/>
        </w:rPr>
        <w:t>Øñó³Ïó³ÛÇÝ Çñ³íÇ×³ÏÇ ·Ý³Ñ³ïÙ³Ý Ýå³ï³Ïáí 2004 Ãí³Ï³ÝÇ 1-ÇÝ ÏÇë³ÙÛ³ÏÇ ïíÛ³ÉÝ»ñáí Ð³ÝÓÝ³ÅáÕáíÇ ÏáÕÙÇó áõëáõÙÝ³ëÇñáõÃÛáõÝÝ»ñ »Ý Çñ³Ï³Ý³óí»É §Ø»ï³Õ¦ ¨ §²å³ÏÇ¦ ³åñ³Ýù³ÛÇÝ ßáõÏ³Ý»ñáõÙ:</w:t>
      </w:r>
    </w:p>
    <w:p>
      <w:pPr>
        <w:pStyle w:val="Normal"/>
        <w:spacing w:lineRule="auto" w:line="360"/>
        <w:ind w:left="7920" w:firstLine="720"/>
        <w:jc w:val="both"/>
        <w:rPr>
          <w:i/>
          <w:i/>
          <w:sz w:val="20"/>
          <w:szCs w:val="20"/>
          <w:lang w:val="af-ZA"/>
        </w:rPr>
      </w:pPr>
      <w:r>
        <w:rPr>
          <w:i/>
          <w:sz w:val="20"/>
          <w:szCs w:val="20"/>
          <w:lang w:val="af-ZA"/>
        </w:rPr>
        <w:t>²ÕÛáõë³Ï 3</w:t>
      </w:r>
    </w:p>
    <w:p>
      <w:pPr>
        <w:pStyle w:val="Normal"/>
        <w:jc w:val="center"/>
        <w:rPr>
          <w:iCs/>
          <w:sz w:val="20"/>
          <w:szCs w:val="20"/>
          <w:lang w:val="af-ZA"/>
        </w:rPr>
      </w:pPr>
      <w:r>
        <w:rPr>
          <w:iCs/>
          <w:sz w:val="20"/>
          <w:szCs w:val="20"/>
          <w:lang w:val="af-ZA"/>
        </w:rPr>
        <w:t xml:space="preserve">2004 Ãí³Ï³ÝÇ 1-ÇÝ ÏÇë³ÙÛ³ÏáõÙ §Ø»ï³Õ¦ ¨ §²å³ÏÇ¦ ³åñ³Ýù³ÛÇÝ ßáõÏ³Ý»ñÇ Ù³ëÝ³ÏÇóÝ»ñÇ ù³Ý³ÏÁ, Çñ³óÙ³Ý Í³í³ÉÁ, ³é³ç³ï³ñ ¹Çñù áõÝ»óáÕ ïÝï»ëí³ñáÕ ëáõµÛ»ÏïÝ»ñÇ Ù³ëÝ³µ³ÅÇÝÝ»ñÁ , Ï»ÝïñáÝ³óí³ÍáõÃÛ³Ý ³ëïÇ×³ÝÁ 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122"/>
        <w:gridCol w:w="856"/>
        <w:gridCol w:w="1122"/>
        <w:gridCol w:w="1496"/>
        <w:gridCol w:w="1496"/>
        <w:gridCol w:w="1309"/>
      </w:tblGrid>
      <w:tr>
        <w:trPr>
          <w:trHeight w:val="133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af-ZA"/>
              </w:rPr>
            </w:pPr>
            <w:r>
              <w:rPr>
                <w:rFonts w:cs="Arial"/>
                <w:sz w:val="20"/>
                <w:szCs w:val="20"/>
                <w:lang w:val="af-ZA"/>
              </w:rPr>
              <w:t>²åñ³Ýù³ÛÇÝ ßáõÏ³ÛÇ ³Ýí³ÝáõÙ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af-ZA"/>
              </w:rPr>
            </w:pPr>
            <w:r>
              <w:rPr>
                <w:rFonts w:cs="Arial"/>
                <w:sz w:val="18"/>
                <w:szCs w:val="18"/>
                <w:lang w:val="af-ZA"/>
              </w:rPr>
              <w:t>ÞáõÏ³ÛáõÙ ·áñÍáÕ ïÝï»ëí³ñáÕ ëáõµÛ»ÏïÝ»ñÇ ù³Ý³ÏÁ</w:t>
            </w:r>
            <w:r>
              <w:rPr>
                <w:rFonts w:cs="Arial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af-ZA"/>
              </w:rPr>
            </w:pPr>
            <w:r>
              <w:rPr>
                <w:rFonts w:cs="Arial"/>
                <w:sz w:val="18"/>
                <w:szCs w:val="18"/>
                <w:lang w:val="af-ZA"/>
              </w:rPr>
              <w:t>ã/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af-ZA"/>
              </w:rPr>
            </w:pPr>
            <w:r>
              <w:rPr>
                <w:rFonts w:cs="Arial"/>
                <w:sz w:val="18"/>
                <w:szCs w:val="18"/>
                <w:lang w:val="af-ZA"/>
              </w:rPr>
              <w:t>Æñ³óÙ³Ý Í³í³ÉÝ»ñ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af-ZA"/>
              </w:rPr>
            </w:pPr>
            <w:r>
              <w:rPr>
                <w:rFonts w:cs="Arial"/>
                <w:sz w:val="18"/>
                <w:szCs w:val="18"/>
                <w:lang w:val="af-ZA"/>
              </w:rPr>
              <w:t>¶»ñÇßËáÕ ïÝï»ëí³ñáÕ ëáõµÛ»ÏïÝ»ñÇ ³éÏ³ÛáõÃÛáõÝÁ/µ³ó³Ï³ÛáõÃÛáõÝÁ (</w:t>
            </w:r>
            <w:r>
              <w:rPr>
                <w:rFonts w:cs="Arial"/>
                <w:sz w:val="20"/>
                <w:szCs w:val="20"/>
                <w:lang w:val="af-ZA"/>
              </w:rPr>
              <w:t>+/-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af-ZA"/>
              </w:rPr>
            </w:pPr>
            <w:r>
              <w:rPr>
                <w:rFonts w:cs="Arial"/>
                <w:sz w:val="18"/>
                <w:szCs w:val="18"/>
                <w:lang w:val="af-ZA"/>
              </w:rPr>
              <w:t>ÞáõÏ³ÛáõÙ ³é³ç³ï³ñ ïÝï»ëí³ñáÕ ëáõµÛ»ÏïÇ Ù³ëÝ³µ³ÅÇÝÁ (</w:t>
            </w:r>
            <w:r>
              <w:rPr>
                <w:rFonts w:cs="Arial"/>
                <w:sz w:val="20"/>
                <w:szCs w:val="20"/>
                <w:lang w:val="af-ZA"/>
              </w:rPr>
              <w:t> %</w:t>
            </w:r>
            <w:r>
              <w:rPr>
                <w:rFonts w:cs="Arial"/>
                <w:sz w:val="18"/>
                <w:szCs w:val="18"/>
                <w:lang w:val="af-ZA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af-ZA"/>
              </w:rPr>
            </w:pPr>
            <w:r>
              <w:rPr>
                <w:rFonts w:cs="Arial"/>
                <w:sz w:val="20"/>
                <w:szCs w:val="20"/>
                <w:lang w:val="af-ZA"/>
              </w:rPr>
              <w:t xml:space="preserve">ÞáõÏ³ÛÇ Ï»ÝïñáÝ³óí³ÍáõÃÛ³Ý ³ëïÇ×³ÝÁ </w:t>
            </w:r>
            <w:r>
              <w:rPr>
                <w:rFonts w:cs="Arial"/>
                <w:sz w:val="18"/>
                <w:szCs w:val="18"/>
                <w:lang w:val="af-ZA"/>
              </w:rPr>
              <w:t>(</w:t>
            </w:r>
            <w:r>
              <w:rPr>
                <w:rFonts w:cs="Arial"/>
                <w:sz w:val="20"/>
                <w:szCs w:val="20"/>
                <w:lang w:val="af-ZA"/>
              </w:rPr>
              <w:t> %</w:t>
            </w:r>
            <w:r>
              <w:rPr>
                <w:rFonts w:cs="Arial"/>
                <w:sz w:val="18"/>
                <w:szCs w:val="18"/>
                <w:lang w:val="af-ZA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§Ð³ñÃ ·É³Ýí³Íù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3310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23,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49,12</w:t>
            </w:r>
          </w:p>
        </w:tc>
      </w:tr>
      <w:tr>
        <w:trPr>
          <w:trHeight w:val="27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§²Ùñ³É³ñ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1502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63,8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99,94</w:t>
            </w:r>
          </w:p>
        </w:tc>
      </w:tr>
      <w:tr>
        <w:trPr>
          <w:trHeight w:val="27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§²Ùñ³Ý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11366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39,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70,17</w:t>
            </w:r>
          </w:p>
        </w:tc>
      </w:tr>
      <w:tr>
        <w:trPr>
          <w:trHeight w:val="2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§²ÝÏÛáõÝ³Ï, Ó¨³íáñ ¨ Ñ³ñÃ åñáýÇÉÝ»ñ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2303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22,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51,90</w:t>
            </w:r>
          </w:p>
        </w:tc>
      </w:tr>
      <w:tr>
        <w:trPr>
          <w:trHeight w:val="2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§²å³ÏÇ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ù³é.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282156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 xml:space="preserve">37,92 ¨ 35,25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88,95</w:t>
            </w:r>
          </w:p>
        </w:tc>
      </w:tr>
    </w:tbl>
    <w:p>
      <w:pPr>
        <w:pStyle w:val="TextBodyIndent"/>
        <w:spacing w:lineRule="auto" w:line="360"/>
        <w:ind w:firstLine="709"/>
        <w:rPr>
          <w:szCs w:val="24"/>
          <w:lang w:val="af-ZA"/>
        </w:rPr>
      </w:pPr>
      <w:r>
        <w:rPr>
          <w:szCs w:val="24"/>
          <w:lang w:val="af-ZA"/>
        </w:rPr>
      </w:r>
    </w:p>
    <w:p>
      <w:pPr>
        <w:pStyle w:val="TextBodyIndent"/>
        <w:spacing w:lineRule="auto" w:line="360"/>
        <w:ind w:firstLine="709"/>
        <w:rPr/>
      </w:pPr>
      <w:r>
        <w:rPr>
          <w:szCs w:val="24"/>
          <w:lang w:val="af-ZA"/>
        </w:rPr>
        <w:t>§Ð³ñÃ ·É³Ýí³Íù¦ ³åñ³Ýù³ÛÇÝ ßáõÏ³ÛáõÙ 2004 Ãí³Ï³ÝÇ 1-ÇÝ ÏÇë³ÙÛ³ÏáõÙ ·»ñÇßËáÕ ¹Çñù áõÝ»óáÕ ïÝï»ëí³ñáÕ ëáõµÛ»Ïï ãÏ³: §Ð³ñÃ ·É³Ýí³Íù¦ ³åñ³Ýù³ÛÇÝ ßáõÏ³Ý ÙÇçÇÝ Ï»ÝïñáÝ³óí³Í ¿, Çñ³óÙ³Ý ³é³í»É Ù»Í Í³í³ÉÝ»ñ áõÝ»óáÕ »ñ»ù ïÝï»ëí³ñáÕ ëáõµÛ»ÏïÝ»ñÇ µ³ÅÇÝÝ»ñÁ ÙÇ³ëÇÝ Ï³½Ù»É »Ý 49.12 ïáÏáë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af-ZA"/>
        </w:rPr>
        <w:t>2004 Ãí³Ï³ÝÇ 1-ÇÝ ÏÇë³ÙÛ³ÏÇ ÁÝÃ³óùáõÙ §²Ùñ³É³ñ¦ ³åñ³Ýù³ÛÇÝ ßáõÏ³ÛáõÙ Çñ³óÙ³Ý ³é³í»É Ù»Í Í³í³ÉÝ»ñ áõÝ»óáÕ »ñ»ù ïÝï»ëí³ñáÕ ëáõµÛ»ÏïÝ»ñÇ µ³ÅÇÝÝ»ñÁ ÙÇ³ëÇÝ Ï³½Ù»É »Ý 99,94 ïáÏáë: 2004 Ãí³Ï³ÝÇ 1-ÇÝ ÏÇë³ÙÛ³ÏáõÙ  §²Ùñ³É³ñ¦ ³åñ³Ýù³ÛÇÝ ßáõÏ³Ý »Õ»É ¿ µ³ñÓñ Ï»ÝïñáÝ³óí³Í: §²Ùñ³É³ñ¦ ³åñ³Ýù³ÛÇÝ ßáõÏ³ÛáõÙ 2004 Ãí³Ï³ÝÇ 1-ÇÝ ÏÇë³ÙÛ³ÏÇ ïíÛ³ÉÝ»ñáí Çñ³óÙ³Ý Í³í³ÉÝ»ñáí ³éÏ³ ¿ ·»ñÇßËáÕ ¹Çñù áõÝ»óáÕ ïÝï»ëí³ñáÕ ëáõµÛ»Ïï:</w:t>
      </w:r>
    </w:p>
    <w:p>
      <w:pPr>
        <w:pStyle w:val="TextBodyIndent"/>
        <w:spacing w:lineRule="auto" w:line="360"/>
        <w:ind w:firstLine="748"/>
        <w:rPr/>
      </w:pPr>
      <w:r>
        <w:rPr>
          <w:lang w:val="af-ZA"/>
        </w:rPr>
        <w:t xml:space="preserve">2004 Ãí³Ï³ÝÇ 1-ÇÝ ÏÇë³ÙÛ³ÏÇ ïíÛ³ÉÝ»ñáí §²Ùñ³Ý¦ ³åñ³Ýù³ÛÇÝ ßáõÏ³ÛáõÙ </w:t>
      </w:r>
      <w:r>
        <w:rPr>
          <w:szCs w:val="24"/>
          <w:lang w:val="af-ZA"/>
        </w:rPr>
        <w:t>Çñ³óÙ³Ý ³é³í»É Ù»Í Í³í³ÉÝ»ñ áõÝ»óáÕ »ñ»ù ïÝï»ëí³ñáÕ ëáõµÛ»ÏïÝ»ñÇ µ³ÅÇÝÝ»ñÁ ÙÇ³ëÇÝ Ï³½Ù»É ¿</w:t>
      </w:r>
      <w:r>
        <w:rPr>
          <w:lang w:val="af-ZA"/>
        </w:rPr>
        <w:t xml:space="preserve"> 70.17 ïáÏáë: 2004 Ãí³Ï³ÝÇ 1-ÇÝ ÏÇë³ÙÛ³ÏáõÙ  §²Ùñ³Ý¦ ³åñ³Ýù³ÛÇÝ ßáõÏ³Ý »Õ»É ¿ ÙÇçÇÝ Ï»ÝïñáÝ³óí³Í: §²Ùñ³Ý¦ ³åñ³Ýù³ÛÇÝ ßáõÏ³ÛáõÙ 2004 Ãí³Ï³ÝÇ 1-ÇÝ ÏÇë³ÙÛ³ÏÇ ïíÛ³ÉÝ»ñáí Çñ³óÙ³Ý Í³í³ÉÝ»ñáí ³éÏ³ ¿ ·»ñÇßËáÕ ¹Çñù áõÝ»óáÕ ïÝï»ëí³ñáÕ ëáõµÛ»Ïï:</w:t>
      </w:r>
    </w:p>
    <w:p>
      <w:pPr>
        <w:pStyle w:val="TextBodyIndent"/>
        <w:spacing w:lineRule="auto" w:line="360"/>
        <w:ind w:firstLine="709"/>
        <w:rPr/>
      </w:pPr>
      <w:r>
        <w:rPr>
          <w:szCs w:val="24"/>
          <w:lang w:val="af-ZA"/>
        </w:rPr>
        <w:t>§²ÝÏÛáõÝ³Ï, Ó¨³íáñ ¨ Ñ³ñÃ åñáýÇÉÝ»ñ¦ ³åñ³Ýù³ÛÇÝ ßáõÏ³ÛáõÙ 2004 Ãí³Ï³ÝÇ 1-ÇÝ ÏÇë³ÙÛ³ÏÇ ïíÛ³ÉÝ»ñáí ·»ñÇßËáÕ ¹Çñù áõÝ»óáÕ ïÝï»ëí³ñáÕ ëáõµÛ»Ïï ãÏ³: §²ÝÏÛáõÝ³Ï, Ó¨³íáñ ¨ Ñ³ñÃ åñáýÇÉÝ»ñ¦ ³åñ³Ýù³ÛÇÝ ßáõÏ³Ý ó³Íñ Ï»ÝïñáÝ³óí³Í ¿, Çñ³óÙ³Ý ³é³í»É Ù»Í Í³í³ÉÝ»ñ áõÝ»óáÕ »ñ»ù ïÝï»ëí³ñáÕ ëáõµÛ»ÏïÝ»ñÇ µ³ÅÇÝÝ»ñÁ ÙÇ³ëÇÝ Ï³½Ù»É »Ý 51,9 ïáÏáë:</w:t>
      </w:r>
    </w:p>
    <w:p>
      <w:pPr>
        <w:pStyle w:val="TextBodyIndent"/>
        <w:spacing w:lineRule="auto" w:line="360"/>
        <w:ind w:firstLine="748"/>
        <w:rPr>
          <w:lang w:val="af-ZA"/>
        </w:rPr>
      </w:pPr>
      <w:r>
        <w:rPr>
          <w:lang w:val="af-ZA"/>
        </w:rPr>
        <w:t xml:space="preserve">2004 Ãí³Ï³ÝÇ 1-ÇÝ ÏÇë³ÙÛ³ÏÇ ÁÝÃ³óùáõÙ §²å³ÏÇ¦ ³åñ³Ýù³ÛÇÝ ßáõÏ³ÛáõÙ </w:t>
      </w:r>
      <w:r>
        <w:rPr>
          <w:szCs w:val="24"/>
          <w:lang w:val="af-ZA"/>
        </w:rPr>
        <w:t>Çñ³óÙ³Ý ³é³í»É Ù»Í Í³í³ÉÝ»ñ áõÝ»óáÕ »ñ»ù ïÝï»ëí³ñáÕ ëáõµÛ»ÏïÝ»ñÇ µ³ÅÇÝÝ»ñÁ ÙÇ³ëÇÝ Ï³½Ù»É »Ý</w:t>
      </w:r>
      <w:r>
        <w:rPr>
          <w:lang w:val="af-ZA"/>
        </w:rPr>
        <w:t xml:space="preserve"> 88,95 ïáÏáë: 2004 Ãí³Ï³ÝÇ 1-ÇÝ ÏÇë³ÙÛ³ÏáõÙ  §²å³ÏÇ¦ ³åñ³Ýù³ÛÇÝ ßáõÏ³Ý »Õ»É ¿ µ³ñÓñ Ï»ÝïñáÝ³óí³Í: §²å³ÏÇ¦ ³åñ³Ýù³ÛÇÝ ßáõÏ³ÛáõÙ 2004 Ãí³Ï³ÝÇ 1-ÇÝ ÏÇë³ÙÛ³ÏÇ ïíÛ³ÉÝ»ñáí Çñ³óÙ³Ý Í³í³ÉÝ»ñáí »ñÏáõ ïÝï»ëí³ñáÕ ëáõµÛ»ÏïÝ»ñ áõÝ»Ý  ·»ñÇßËáÕ ¹Çñù:</w:t>
      </w:r>
    </w:p>
    <w:p>
      <w:pPr>
        <w:pStyle w:val="Normal"/>
        <w:spacing w:lineRule="auto" w:line="360"/>
        <w:ind w:firstLine="720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af-ZA"/>
        </w:rPr>
        <w:t>Øñó³ÏóáõÃÛ³Ý Çñ³íÇ×³ÏÇ ·Ý³Ñ³ïÙ³Ý Ñ³Ù³ñ Ð³ÝÓÝ³ÅáÕáíÇ ÏáÕÙÇó Çñ³Ï³Ý³óíáõÙ ¿ ß³ñáõÝ³Ï³Ï³Ý ¹Çï³ÝóáõÙ ëáóÇ³É-ïÝï»ë³Ï³Ý Ù»Í Ýß³Ý³ÏáõÃÛáõÝ ¨ Ï»ÝïñáÝ³óí³ÍáõÃÛ³Ý µ³ñÓñ ³ëïÇ×³Ý áõÝ»óáÕ ßáõÏ³Ý»ñáõÙ, ÇÝãå»ë Ý³¨  ßáõÏ³Ý»ñáõÙ, áñï»Õ ÑÝ³ñ³íáñ »Ý ·»ñÇßËáÕ ¹Çñù áõÝ»óáÕ ïÝï»ëí³ñáÕ ëáõµÛ»ÏïÝ»ñÇ ã³ñ³ß³ÑáõÙÝ»ñ áõ ³Ýµ³ñ»ËÇÕ× Ùñó³ÏóáõÃÛ³Ý ¹ñë¨áñáõÙÝ»ñ:</w:t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  <w:i/>
          <w:i/>
          <w:shadow/>
          <w:sz w:val="46"/>
          <w:lang w:val="af-ZA"/>
        </w:rPr>
      </w:pPr>
      <w:r>
        <w:rPr>
          <w:b/>
          <w:i/>
          <w:shadow/>
          <w:sz w:val="46"/>
          <w:lang w:val="af-ZA"/>
        </w:rPr>
      </w:r>
    </w:p>
    <w:p>
      <w:pPr>
        <w:pStyle w:val="Normal"/>
        <w:ind w:firstLine="720"/>
        <w:jc w:val="right"/>
        <w:rPr>
          <w:i/>
          <w:i/>
          <w:sz w:val="20"/>
          <w:szCs w:val="22"/>
          <w:lang w:val="af-ZA"/>
        </w:rPr>
      </w:pPr>
      <w:r>
        <w:rPr>
          <w:i/>
          <w:sz w:val="20"/>
          <w:szCs w:val="22"/>
          <w:lang w:val="af-ZA"/>
        </w:rPr>
        <w:t>²ÕÛáõë³Ï 4</w:t>
      </w:r>
    </w:p>
    <w:p>
      <w:pPr>
        <w:pStyle w:val="Normal"/>
        <w:jc w:val="center"/>
        <w:rPr>
          <w:i/>
          <w:i/>
          <w:sz w:val="20"/>
          <w:szCs w:val="22"/>
          <w:lang w:val="af-ZA"/>
        </w:rPr>
      </w:pPr>
      <w:r>
        <w:rPr>
          <w:i/>
          <w:sz w:val="20"/>
          <w:szCs w:val="22"/>
          <w:lang w:val="af-ZA"/>
        </w:rPr>
        <w:t>2004 Ãí³Ï³ÝÇÝ ÙÇ ß³ñù ³åñ³Ýù³ÛÇÝ ßáõÏ³Ý»ñÇ Ù³ëÝ³ÏÇóÝ»ñÇ ù³Ý³ÏÁ, Çñ³óÙ³Ý (Ý»ñÏñÙ³Ý*) Í³í³ÉÁ, ³é³ç³ï³ñ ¹Çñù áõÝ»óáÕ ïÝï»ëí³ñáÕ ëáõµÛ»ÏïÇ ³Ýí³ÝáõÙÁ, Ù³ëÝ³µ³ÅÇÝÁ ¨ Ï»ÝïñáÝ³óí³ÍáõÃÛ³Ý ³ëïÇ×³ÝÁ</w:t>
      </w:r>
    </w:p>
    <w:p>
      <w:pPr>
        <w:pStyle w:val="Normal"/>
        <w:jc w:val="center"/>
        <w:rPr>
          <w:i/>
          <w:i/>
          <w:sz w:val="20"/>
          <w:szCs w:val="22"/>
          <w:lang w:val="af-ZA"/>
        </w:rPr>
      </w:pPr>
      <w:r>
        <w:rPr>
          <w:i/>
          <w:sz w:val="20"/>
          <w:szCs w:val="22"/>
          <w:lang w:val="af-ZA"/>
        </w:rPr>
      </w:r>
    </w:p>
    <w:tbl>
      <w:tblPr>
        <w:tblW w:w="10659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18"/>
        <w:gridCol w:w="561"/>
        <w:gridCol w:w="1309"/>
        <w:gridCol w:w="1305"/>
        <w:gridCol w:w="2435"/>
        <w:gridCol w:w="935"/>
        <w:gridCol w:w="93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Ð/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²åñ³Ýù³ÛÇÝ ßáõÏ³ÛÇ ³Ýí³ÝáõÙÁ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â/Ù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²åñ³Ýù³ÛÇÝ ßáõÏ³ÛÇ Çñ³óÙ³Ý (Ý»ñÏñÙ³Ý*)  Í³í³ÉÁ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af-ZA"/>
              </w:rPr>
              <w:t>²åñ³Ýù³ÛÇÝ ßáõÏ³ÛÇ Ï»ÝïñáÝ³óí³ÍáõÃÛ³Ý ³ëïÇ×³ÝÁ *** (CR-3)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²åñ³Ýù³ÛÇÝ ßáõÏ³ÛáõÙ ³é³ç³ï³ñ ¹Çñù áõÝ»óáÕ ïÝï»ëí³ñáÕ ëáõµÛ»ÏïÇ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²åñ³Ý ù³ÛÇÝ ßáõÏ³ÛÇ Ù³ëÝ³ ÏÇóÝ»ñÇ ù³Ý³ÏÁ</w:t>
            </w:r>
          </w:p>
        </w:tc>
      </w:tr>
      <w:tr>
        <w:trPr>
          <w:trHeight w:val="4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af-ZA"/>
              </w:rPr>
            </w:pPr>
            <w:r>
              <w:rPr>
                <w:sz w:val="20"/>
                <w:szCs w:val="22"/>
                <w:lang w:val="af-Z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af-ZA"/>
              </w:rPr>
            </w:pPr>
            <w:r>
              <w:rPr>
                <w:sz w:val="20"/>
                <w:szCs w:val="22"/>
                <w:lang w:val="af-Z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af-ZA"/>
              </w:rPr>
            </w:pPr>
            <w:r>
              <w:rPr>
                <w:sz w:val="20"/>
                <w:szCs w:val="22"/>
                <w:lang w:val="af-Z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af-ZA"/>
              </w:rPr>
            </w:pPr>
            <w:r>
              <w:rPr>
                <w:sz w:val="20"/>
                <w:szCs w:val="22"/>
                <w:lang w:val="af-Z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af-ZA"/>
              </w:rPr>
            </w:pPr>
            <w:r>
              <w:rPr>
                <w:sz w:val="20"/>
                <w:szCs w:val="22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Ù³ëÝ³µ³ÅÇÝÁ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%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af-ZA"/>
              </w:rPr>
            </w:pPr>
            <w:r>
              <w:rPr>
                <w:sz w:val="20"/>
                <w:szCs w:val="22"/>
                <w:lang w:val="af-Z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§Î³ñ³·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4143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72.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§üÉÇïýáõ¹¦ êä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6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af-ZA"/>
              </w:rPr>
              <w:t>§ä³ÝÇñ ³Õ³çñ³ÛÇÝ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02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6.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§²ßáóùÇ å³ÝñÇ ·áñÍ³ñ³Ý¦ êä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0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4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§ä³ÝÇñ Ã³ñ»ù³ÑÛÇÝ (åÇÝ¹)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475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55.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§üÉÇïýáõ¹¦ êä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6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§ÂÃí³ë»ñ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607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60.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af-ZA"/>
              </w:rPr>
              <w:t>§²ßï³ñ³Ï-Ï³Ã¦ ö´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40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§ä³Õå³Õ³Ï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356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85.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§Þ³ÝÃ-åÉÛáõë¦ êä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6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§Øë³ÙÃ»ñù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09.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68.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§¶»Õ³ñ¹ Ùë³ÙÃ»ñùÇ ÏáÙµÇÝ³ï¦ êä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46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§ºñßÇÏ»Õ»Ý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728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45.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§Øáõß¦ êä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0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4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§Üñµ»ñßÇÏ ¨ ë³ñ¹»ÉÏ³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449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82.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§üÉÇïýáõ¹¦ êä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60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4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§Èí³óùÇ ÷áßÇ (Éí³óùÇ Ù»ù»Ý³ÛÇ Ñ³Ù³ñ)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135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59.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§ÞáÑñ»¦ êä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5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4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§Èí³óùÇ ÷áßÇ (Ó»éùáí Éí³óùÇ Ñ³Ù³ñ)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4595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68.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§ØáÝ³ ·ñáõå¦ êä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47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4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§êå³ëù Éí³Ý³Éáõ ÙÇçáóÝ»ñ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045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51.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§¼³ý³é¦ êä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3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§îÝï»ë³Ï³Ý û×³é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513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56.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§ØáÝ³ ·ñáõå¦ êä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5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§Ò»éùÇ û×³é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590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8.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§èáõëÉ³Ý Êáõ¹³ÝÛ³Ý¦ êä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7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8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§Þ³ÙåáõÝ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90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3.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§Î.¶¨áñ·Û³Ý ¨ ÁÝÏ»ñÝ»ñ¦ êä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1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9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§Èá·³ÝùÇ ÙÇçáóÝ»ñ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9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74.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§úñÇýÉ»ÛÙ øáëÙ»ÃÇùë¦ êä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9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§Ð³ñÃ ·É³Ýí³Íù¦**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310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49.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§²ñÙ»Ý ¶³·á¦ êä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3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5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§²Ùñ³É³ñ¦**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502.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99.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§Ø»ï»ùë¦ ö´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63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§²Ùñ³Ý¦**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1366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70.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§Ø»ï»ùë¦ ö´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9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§²ÝÏÛáõÝ³Ï, Ó¨³íáñ ¨ Ñ³ñÃ ·É³Ýí³ÍùÝ»ñ¦**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303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51.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§Ø»ïñáåáÉ Ýáñá·Ù³Ý Ù»Ë³ÝÇÏ³Ï³Ý¦ ö´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2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56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0.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§²å³ÏÇ¦**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ù³é.Ù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82156.7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88.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§ÞÇÝ³ñ³ñ¦ ³ñï³¹ñ³Ï³Ý Ïááå»ñ³ïÇ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7.9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7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§¶³å»ùë¦ êä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5.2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§úÕÇ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Ñ³½.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6042.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48.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§²íß³ñÇ ·ÇÝáõ ·áñÍ³ñ³Ý¦ êä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2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5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§¾ÃÇÉ³ÛÇÝ ëåÇñï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Ñ³½.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189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95.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§üÉÇïýáõ¹¦ êä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86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§Þ³Ùå³ÛÝ ¨ ÷ñ÷ñáõÝ ·ÇÝÇÝ»ñ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Ñ³½.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599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97.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§ºñ¨³ÝÇ ß³Ùå³ÛÝ ·áñÍ³ñ³Ý¦ ´´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94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1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4.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§¶³ñ»çáõñ¦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Ñ³½.É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6211.8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00.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§ºñ¨³ÝÇ ·³ñ»çáõñ¦ ö´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54.9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4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§§Îáï³Ûù¦ ·³ñ»çñÇ ·áñÍ³ñ³Ý¦ êä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8.0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§Þ³ù³ñ³í³½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62228.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00.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§üÉÇïýáõ¹¦ êä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99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§´áõë³Ï³Ý ÛáõÕ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1783.4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51.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§îáõéÝ³¦ êä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5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6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§Î»ñ³ÏñÇ ³Õ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5896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00.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§²í³ÝÇ ³ÕÇ ÏáÙµÇÝ³ï¦ ö´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95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§ø³ñ³Õ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7663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00.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§²í³ÝÇ ³ÕÇ ÏáÙµÇÝ³ï¦ ö´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00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§²Õ³ó³Í (ï»ËÝÇÏ³Ï³Ý) ³Õ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6450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00.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§²í³ÝÇ ³ÕÇ ÏáÙµÇÝ³ï¦ ö´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00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§òáñ»ÝÇ ³ÉÛáõñ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35475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72.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§üÉÇïýáõ¹¦ êä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3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6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§ä³ñ»Ý³ÛÇÝ óáñ»Ý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71217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71.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§ìÇÏïáñÇ³-Âñ»Û¹¦ ÐÒ êä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7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§´»Ý½ÇÝ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02235.0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79.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§¾ùëÇÙ å»ïñáÉ ·ñáõå¦ êä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0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§¸Ç½»É³ÛÇÝ í³é»ÉÇù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07550.0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72.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§üÉ»ß¦ êä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9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8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4.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§ò»Ù»Ýï¦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ï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40795.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00.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§²ñ³ñ³ï ó»Ù»Ýï¦ ö´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57.5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§ØÇÏ³ -ó»Ù»Ýï¦ ö´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42.4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center"/>
        <w:rPr>
          <w:sz w:val="20"/>
          <w:szCs w:val="22"/>
          <w:lang w:val="af-ZA"/>
        </w:rPr>
      </w:pPr>
      <w:r>
        <w:rPr>
          <w:sz w:val="20"/>
          <w:szCs w:val="22"/>
          <w:lang w:val="af-ZA"/>
        </w:rPr>
      </w:r>
    </w:p>
    <w:p>
      <w:pPr>
        <w:pStyle w:val="Normal"/>
        <w:spacing w:before="120" w:after="0"/>
        <w:ind w:left="-426" w:right="-482" w:hanging="141"/>
        <w:jc w:val="both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  <w:t>** Ñ³ßí³ñÏí»É »Ý 2004 Ãí³Ï³ÝÇ 1-ÇÝ ÏÇë³ÙÛ³ÏÇ ïíÛÉ³Ý»ñáí:</w:t>
      </w:r>
    </w:p>
    <w:p>
      <w:pPr>
        <w:pStyle w:val="Normal"/>
        <w:spacing w:before="120" w:after="0"/>
        <w:ind w:left="-426" w:right="-482" w:hanging="141"/>
        <w:jc w:val="both"/>
        <w:rPr/>
      </w:pPr>
      <w:r>
        <w:rPr>
          <w:sz w:val="18"/>
          <w:szCs w:val="18"/>
          <w:lang w:val="af-ZA"/>
        </w:rPr>
        <w:t>*** ²ñï³Ñ³Ûïí³Í ¿ Ï»Ýïñ³Ý³óí³ÍáõÃÛ³Ý ·áñÍ³Ïóáí (CR-áí), áñÁ ïíÛ³É ßáõÏ³ÛÇ Çñ³óÙ³Ý ÁÝ¹Ñ³Ýáõñ Í³í³ÉáõÙ ³é³í»É Ëáßáñ Ù»Ï (ëÛáõÝÛ³Ï 3 »õ 6), »ñÏáõ (ëÛáõÝÛ³Ï 4 »õ 7) »õ »ñ»ù (ëÛáõÝÛ³Ï 5 »õ 8) ïÝï»ëí³ñáÕ ëáõµÛ»ÏïÝ»ñÇ µ³ÅÇÝÝ»ñÇ ·áõÙ³ñÝ ¿: ÞáõÏ³Ý áõÝÇ Ï»ÝïñáÝ³óí³ÍáõÃÛ³Ý</w:t>
      </w:r>
    </w:p>
    <w:p>
      <w:pPr>
        <w:pStyle w:val="Normal"/>
        <w:ind w:left="-426" w:right="-482" w:hanging="0"/>
        <w:jc w:val="both"/>
        <w:rPr/>
      </w:pPr>
      <w:r>
        <w:rPr>
          <w:sz w:val="18"/>
          <w:szCs w:val="18"/>
          <w:lang w:val="af-ZA"/>
        </w:rPr>
        <w:t>µ³ñÓñ ³ëïÇ×³Ý, »Ã»</w:t>
        <w:tab/>
        <w:t xml:space="preserve">70%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  <w:lang w:val="af-ZA"/>
        </w:rPr>
        <w:t xml:space="preserve"> CR-3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  <w:lang w:val="af-ZA"/>
        </w:rPr>
        <w:t xml:space="preserve"> 100%</w:t>
      </w:r>
    </w:p>
    <w:p>
      <w:pPr>
        <w:pStyle w:val="Normal"/>
        <w:ind w:left="-426" w:right="-482" w:hanging="0"/>
        <w:jc w:val="both"/>
        <w:rPr/>
      </w:pPr>
      <w:r>
        <w:rPr>
          <w:sz w:val="18"/>
          <w:szCs w:val="18"/>
          <w:lang w:val="af-ZA"/>
        </w:rPr>
        <w:t>ÙÇçÇÝ ³ëïÇ×³Ý,  »Ã»</w:t>
        <w:tab/>
        <w:t xml:space="preserve">45%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  <w:lang w:val="af-ZA"/>
        </w:rPr>
        <w:t xml:space="preserve"> CR-3 &lt;  70%</w:t>
      </w:r>
    </w:p>
    <w:p>
      <w:pPr>
        <w:pStyle w:val="Normal"/>
        <w:ind w:left="-426" w:right="-482" w:hanging="0"/>
        <w:jc w:val="both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  <w:t>ó³Íñ ³ëïÇ×³Ý,   »Ã»</w:t>
        <w:tab/>
        <w:t xml:space="preserve">            CR-3 &lt;  45%:</w:t>
      </w:r>
    </w:p>
    <w:p>
      <w:pPr>
        <w:pStyle w:val="Normal"/>
        <w:ind w:left="-426" w:right="-482" w:hanging="0"/>
        <w:jc w:val="both"/>
        <w:rPr>
          <w:i/>
          <w:i/>
          <w:sz w:val="20"/>
          <w:szCs w:val="22"/>
          <w:lang w:val="af-ZA"/>
        </w:rPr>
      </w:pPr>
      <w:r>
        <w:rPr>
          <w:i/>
          <w:sz w:val="20"/>
          <w:szCs w:val="22"/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lang w:val="af-ZA"/>
        </w:rPr>
      </w:pPr>
      <w:r>
        <w:rPr>
          <w:lang w:val="af-ZA"/>
        </w:rPr>
        <w:t>Ð³ÝÓÝ³ÅáÕáíÁ 2002 Ãí³Ï³ÝÇó ³ÉÏáÑáÉ³ÛÇÝ ËÙÇãùÝ»ñÇ áÉáñïÇ ÙÇ ß³ñù ßáõÏ³Ý»ñáõÙ Çñ³Ï³Ý³óñ»É ¿ ß³ñáõÝ³Ï³Ï³Ý ¹Çï³ÝóáõÙ, ÇëÏ ÁÝÃ³óÇÏ ï³ñáõÙ Ï³ï³ñí»É ¿ Ý³¨ áõëáõÙÝ³ëÇñáõÃÛáõÝ Ùñó³Ïó³ÛÇÝ Çñ³íÇ×³ÏÇ ·Ý³Ñ³ïÙ³Ý ï»ë³ÝÏÛáõÝÇó: ²ÉÏáÑáÉ³ÛÇÝ ËÙÇãùÝ»ñÇ áÉáñïÁ, ³ÛÝ áÉáñïÝ»ñÇó ¿, áñÁ ·ïÝíáõÙ ¿ å»ï³Ï³Ý Ï³ñ·³íáñÙ³Ý ßñç³Ý³ÏÝ»ñáõÙ (ÉÇó»Ý½³íáñáõÙ ¨ ³ÏóÇ½³ÛÇÝ Ñ³ñÏ):</w:t>
      </w:r>
    </w:p>
    <w:p>
      <w:pPr>
        <w:pStyle w:val="Normal"/>
        <w:spacing w:lineRule="auto" w:line="360" w:before="120" w:after="0"/>
        <w:ind w:firstLine="839"/>
        <w:jc w:val="both"/>
        <w:rPr>
          <w:lang w:val="af-ZA"/>
        </w:rPr>
      </w:pPr>
      <w:r>
        <w:rPr>
          <w:lang w:val="af-ZA"/>
        </w:rPr>
        <w:t>§¶³ñ»çáõñ¦, §Þ³Ùå³ÛÝ ¨ ÷ñ÷ñáõÝ ·ÇÝÇÝ»ñ¦ ¨ §¾ÃÇÉ³ÛÇÝ ëåÇñï¦ ³åñ³Ýù³ÛÇÝ ßáõÏ³Ý»ñÁ ß³ñáõÝ³ÏáõÙ »Ý ÙÝ³É µ³ñÓñ Ï»ÝïñáÝ³óí³Í (³é³çÇÝ »ñ»ù ïÝï»ëí³ñáÕ ëáõµÛ»ÏïÝ»ñÇ Ù³ëÝ³µ³ÅÇÝÝ»ñÁ (CR-3) ï³ï³ÝíáõÙ »Ý 90 ïáÏáëÇ ë³ÑÙ³ÝÝ»ñáõÙ): ºÃ» ³Û¹  Çñ³íÇ×³ÏÁ å³ÛÙ³Ý³íáñí³Í ¿ Ýßí³Í ßáõÏ³Ý»ñáõÙ ×³Ý³ãáõÙ áõÝ»óáÕ ¨ »ñÏ³ñ ï³ñÇÝ»ñ ·áñÍáÕ ïÝï»ëí³ñáÕ ëáõµÛ»ÏïÝ»ñÇ ³éÏ³ÛáõÃÛ³Ùµ, ³å³ §úÕÇ¦ ³åñ³Ýù³ÛÇÝ ßáõÏ³ÛáõÙ å³ïÏ»ñÝ ³ÛÉ ¿: §úÕÇ¦ ³åñ³Ýù³ÛÇÝ ßáõÏ³Ý ³ÛÅÙ ÙÇçÇÝ Ï»ÝïñáÝ³óí³Í ¿ ¨ ³éÏ³ »Ý Ù»Í Ãíáí (55) ïÝï»ëí³ñáÕ ëáõµÛ»ÏïÝ»ñ, áñáÝó ÙÇç¨ Ùñó³ÏóáõÃÛáõÝÁ å³ÛÙ³Ý³íáñí³Í ¿ áã ÙÇ³ÛÝ ·Ý³ÛÇÝ ·áñÍáÝÝ»ñáí, ³ÛÉ Ý³¨` ï»ë³Ï³Ýáõ ÁÝ¹É³ÛÝÙ³Ùµ: ì»ñçÇÝë å»ïù ¿ áõÝ»Ý³ñ ¹ñ³Ï³Ý ÙÇïáõÙ, ë³Ï³ÛÝ §úÕÇ¦ ³åñ³Ýù³ÛÇÝ ßáõÏ³ÛáõÙ §îÝï»ë³Ï³Ý Ùñó³ÏóáõÃÛ³Ý å³ßïå³ÝáõÃÛ³Ý Ù³ëÇÝ¦ Ð³Û³ëï³ÝÇ Ð³Ýñ³å»ïáõÃÛ³Ý ûñ»ÝùÇ Ë³ËïáõÙÝ»ñÁ ÑÇÙÝ³Ï³ÝáõÙ í»ñ³µ»ñáõÙ »Ý ³Ýµ³ñ»ËÇÕ× Ùñó³ÏóáõÃÛ³Ý ¹ñë¨áñáõÙÝ»ñÇÝ, áñáÝù ³ñï³Ñ³ÛïíáõÙ »Ý Ñ³ÛïÝÇ ³åñ³Ýù³ÛÇÝ Ýß³ÝÝ»ñÇ (åÇï³ÏÝ»ñ, ýÇñÙ³ÛÇÝ ³Ýí³ÝáõÙÝ»ñ, ³ñïáÝ³·ñí³Í ßß»ñ) ³åûñÇÝÇ û·ï³·áñÍÙ³Ùµ , áñÁ ëå³éáÕÝ»ñÇ Ùáï ³é³ç³óÝáõÙ ¿ ß÷áÃáõÃÛáõÝ Ï³Ù ÙáÉáñ»óáõÙ:</w:t>
      </w:r>
    </w:p>
    <w:p>
      <w:pPr>
        <w:pStyle w:val="BodyText2"/>
        <w:spacing w:lineRule="auto" w:line="312"/>
        <w:ind w:firstLine="720"/>
        <w:rPr>
          <w:szCs w:val="24"/>
          <w:lang w:val="af-ZA" w:eastAsia="en-US"/>
        </w:rPr>
      </w:pPr>
      <w:r>
        <w:rPr>
          <w:lang w:val="af-ZA"/>
        </w:rPr>
        <w:t xml:space="preserve">§Þ³ù³ñ³í³½¦ ¨ §²Õ¦ ³åñ³Ýù³ÛÇÝ ßáõÏ³Ý»ñáõÙ Ù»Ï ïÝï»ëí³ñáÕ ëáõµÛ»Ïï áõÝÇ 95 ïáÏáë ¨ ³í»ÉÇ Ù³ëÝ³µ³ÅÇÝ Ï³Ù ãáõÝÇ Ùñó³ÏÇó: </w:t>
      </w:r>
      <w:r>
        <w:rPr>
          <w:szCs w:val="24"/>
          <w:lang w:val="af-ZA" w:eastAsia="en-US"/>
        </w:rPr>
        <w:t xml:space="preserve">§Þ³ù³ñ³í³½¦ ³åñ³Ýù³ÛÇÝ ßáõÏ³ÛáõÙ ·áñÍáõÝ»áõÃÛáõÝ Çñ³Ï³Ý³óÝ»Éáõ Ñ³Ù³ñ ÉÇó»Ý½³íáñáõÙ ãÇ Ý³Ë³ï»ëí³Í, ³ÛëÇÝùÝ ßáõÏ³ÛÇ ÙáõïùÇ í³ñã³Ï³Ý ËáãÁÝ¹áïÝ»ñÁ µ³ó³Ï³ÛáõÙ »Ý: </w:t>
      </w:r>
      <w:r>
        <w:rPr>
          <w:lang w:val="af-ZA"/>
        </w:rPr>
        <w:t xml:space="preserve">´³ñÓñ Ï»ÝïñáÝ³óí³Í ¿ Ý³¨ §ò»Ù»Ýï¦ ³åñ³Ýù³ÛÇÝ ßáõÏ³Ý, áñï»Õ ·áñÍáõÙ »Ý »ñÏáõ ïÝï»ëí³ñáÕ ëáõµÛ»ÏïÝ»ñ: </w:t>
      </w:r>
    </w:p>
    <w:p>
      <w:pPr>
        <w:pStyle w:val="Normal"/>
        <w:spacing w:lineRule="auto" w:line="360"/>
        <w:ind w:firstLine="748"/>
        <w:jc w:val="both"/>
        <w:rPr/>
      </w:pPr>
      <w:r>
        <w:rPr>
          <w:lang w:val="af-ZA"/>
        </w:rPr>
        <w:t xml:space="preserve">§¸Ç½»É³ÛÇÝ í³é»ÉÇù¦ ¨ §´»Ý½ÇÝ¦ ³åñ³Ýù³ÛÇÝ ßáõÏ³Ý»ñáõÙ í»ñçÇÝ »ñÏáõ ï³ñÇÝ»ñÇÝ Ý»ñÏñÙ³Ý Í³í³ÉÝ»ñÁ ·ïÝíáõÙ »Ý ·ñ»Ã» ÝáõÛÝ Ù³Ï³ñ¹³ÏÇÝ, ³Ûëï»Õ ÝÏ³ïíáõÙ ¿ ßáõÏ³ÛÇ Ï»ÝïñáÝ³óí³ÍáõÃÛ³Ý ³ëïÇ×³ÝÇ µ³ñÓñ³óÙ³Ý ÙÇïáõÙ: </w:t>
      </w:r>
    </w:p>
    <w:p>
      <w:pPr>
        <w:pStyle w:val="Normal"/>
        <w:spacing w:lineRule="auto" w:line="360" w:before="120" w:after="0"/>
        <w:ind w:firstLine="839"/>
        <w:jc w:val="both"/>
        <w:rPr>
          <w:lang w:val="af-ZA"/>
        </w:rPr>
      </w:pPr>
      <w:r>
        <w:rPr>
          <w:lang w:val="af-ZA"/>
        </w:rPr>
        <w:t>¸Çï³ÝóÙ³Ý ³ñ¹ÛáõÝùÝ»ñÇó »ñ¨áõÙ ¿, áñ §òáñ»ÝÇ ³ÉÛáõñ¦ ¨ §ä³ñ»Ý³ÛÇÝ óáñ»Ý¦ ³åñ³Ýù³ÛÇÝ ßáõÏ³Ý»ñáõÙ ½·³ÉÇ Ýí³½»É ¿ Ï»ÝïñáÝ³óí³ÍáõÃÛ³Ý ³ëïÇ×³ÝÁ, ÇÝãÁ íÏ³ÛáõÙ ¿ Ùñó³ÏóáõÃÛ³Ý áõÅ»Õ³óÙ³Ý Ù³ëÇÝ: §´áõë³Ï³Ý ÛáõÕ¦ ¨ §Î³ñ³·¦ ³åñ³Ýù³ÛÇÝ ßáõÏ³Ý»ñÁ ÙÇçÇÝ Ï»ÝïñáÝ³óí³Í »Ý ¨ ¹ñ³ÝóáõÙ ÝÏ³ï»ÉÇ ¿ Ù³ëÝ³ÏÇóÝ»ñÇ ÃíÇ ³×:</w:t>
      </w:r>
    </w:p>
    <w:p>
      <w:pPr>
        <w:pStyle w:val="Normal"/>
        <w:spacing w:lineRule="auto" w:line="360"/>
        <w:ind w:firstLine="720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lang w:val="af-ZA"/>
        </w:rPr>
      </w:pPr>
      <w:r>
        <w:rPr>
          <w:lang w:val="af-ZA"/>
        </w:rPr>
        <w:t xml:space="preserve">Ð³ÝÓÝ³ÅáÕáíÇ ÏáÕÙÇó Çñ³Ï³Ý³óíáÕ ·»ñÇßËáÕ ¹Çñù áõÝ»óáÕ ïÝï»ëí³ñáÕ ëáõµÛ»ÏïÝ»ñÇ ·áñÍáõÝ»áõÃÛ³Ý ¹Çï³ÝóÙ³Ý Ù»Ãá¹Ý»ñÇó ¿ ïÝï»ëí³ñáÕ ëáõµÛ»ÏïÝ»ñÇ ·ñ³ÝóáõÙÁ Ï»ÝïñáÝ³óí³Í ·ñ³Ýó³Ù³ïÛ³ÝáõÙ: </w:t>
      </w:r>
    </w:p>
    <w:p>
      <w:pPr>
        <w:pStyle w:val="Normal"/>
        <w:spacing w:lineRule="auto" w:line="360"/>
        <w:ind w:firstLine="720"/>
        <w:jc w:val="both"/>
        <w:rPr>
          <w:lang w:val="af-ZA"/>
        </w:rPr>
      </w:pPr>
      <w:r>
        <w:rPr>
          <w:lang w:val="af-ZA"/>
        </w:rPr>
        <w:t xml:space="preserve">ÀÝÃ³óÇÏ ï³ñáõÙ Ï»ÝïñáÝ³óí³Í ·ñ³Ýó³Ù³ïÛ³ÝáõÙ ·ñ³Ýóí»É »Ý ïÝï»ëí³ñáÕ ëáõµÛ»ÏïÝ»ñ, áñáÝù Çñ³Ï³Ý³óÝáõÙ »Ý  Çñ»Ýó ·áñÍáõÝ»áõÃÛáõÝÁ ÉÇ³½áñ Ù³ñÙÝÇ ÏáÕÙÇó ïñí³Í ÉÇó»Ý½Ç³ÛÇ ÑÇÙ³Ý íñ³` µÝ³Ï³Ý ·³½Ç áÉáñïáõÙ` §Ð³Ûéáõë·³½³ñ¹¦ ÷³Ï µ³ÅÝ»ïÇñ³Ï³Ý ÁÝÏ»ñáõÃÛáõÝÁ ¨ µ³ßËÇã ó³Ýó»ñáí ¿É»Ïïñ³¿Ý»ñ·Ç³ÛÇ Ù³ï³Ï³ñ³ñÙ³Ý áÉáñïáõÙ` §Ð³Û³ëï³ÝÇ ¿É»Ïïñ³Ï³Ý ó³Ýó»ñ¦ ÷³Ï µ³ÅÝ»ïÇñ³Ï³Ý ÁÝÏ»ñáõÃÛáõÝÁ: </w:t>
      </w:r>
    </w:p>
    <w:p>
      <w:pPr>
        <w:pStyle w:val="TextBodyIndent"/>
        <w:spacing w:lineRule="auto" w:line="360"/>
        <w:ind w:firstLine="709"/>
        <w:rPr>
          <w:szCs w:val="24"/>
          <w:lang w:val="af-ZA"/>
        </w:rPr>
      </w:pPr>
      <w:r>
        <w:rPr>
          <w:lang w:val="af-ZA"/>
        </w:rPr>
        <w:t xml:space="preserve">Ð³ÝÓÝ³ÅáÕáíÁ Ï»ÝïñáÝ³óí³Í ·ñ³Ýó³Ù³ïÛ³ÝáõÙ ÁÝÃ³óÇÏ ï³ñáõÙ ·ñ³Ýó»É ¿ Ý³¨ </w:t>
      </w:r>
      <w:r>
        <w:rPr>
          <w:szCs w:val="24"/>
          <w:lang w:val="af-ZA"/>
        </w:rPr>
        <w:t>§§Üáñù¦ ï»Õ»Ï³ïí³í»ñÉáõÍ³Ï³Ý Ï»ÝïñáÝ¦ ÷³Ï µ³ÅÝ»ïÇñ³Ï³Ý ÁÝÏ»ñáõÃÛ³ÝÁ, áñÁ Ñ³Ý¹Çë³ÝáõÙ ¿  ·»ñÇßËáÕ ¹Çñù áõÝ»óáÕ (ãáõÝÇ Ùñó³ÏÇó) §êáóÇ³É³Ï³Ý ³ç³ÏóáõÃÛ³Ý Í³é³ÛáõÃÛáõÝÝ»ñÇ Íñ³·ñÇ ßñç³Ý³ÏÝ»ñáõÙ ÁÝï³Ý»Ï³Ý Ýå³ëïÇ ïíÛ³ÉÝ»ñÇ µ³½³ÛÇ ß³Ñ³·áñÍÙ³Ý ¨ ëå³ë³ñÏÙ³Ý Í³é³ÛáõÃÛáõÝÝ»ñÇ Ó»éùµ»ñáõÙ¦, §Ð³ßÙ³Ý¹³ÙÝ»ñÇÝ Ù³ïáõóíáÕ Í³é³ÛáõÃÛáõÝÝ»ñÇ Íñ³·ñÇ ßñç³Ý³ÏÝ»ñáõÙ Ñ³ßÙ³Ý¹³ÙÝ»ñÇ ïíÛ³ÉÝ»ñÇ µ³½³ÛÇ ß³Ñ³·áñÍÙ³Ý ¨ ëå³ë³ñÏÙ³Ý Í³é³ÛáõÃÛáõÝÝ»ñÇ Ó»éùµ»ñáõÙ¦ ¨ §¼µ³Õí³ÍáõÃÛ³Ý Í³é³ÛáõÃÛáõÝÝ»ñÇ Íñ³·ñÇ ßñç³Ý³ÏÝ»ñáõÙ Çñ³Ï³Ý³óíáÕ ·áñÍ³½áõñÏÝ»ñÇ ïíÛ³ÉÝ»ñÇ µ³½³ÛÇ ß³Ñ³·áñÍÙ³Ý ¨ ëå³ë³ñÏÙ³Ý Í³é³ÛáõÃÛáõÝÝ»ñÇ` §¶áñÍ¦ Ñ³Ù³Ï³ñ·Ç Ó»éùµ»ñáõÙ¦ ³åñ³Ýù³ÛÇÝ ßáõÏ³Ý»ñáõÙ: ²Ûë ³ßË³ï³ÝùÝ»ñÇ å³ïíÇñ³ïáõÝ Ð³Û³ëï³ÝÇ Ð³Ýñ³å»ïáõÃÛ³Ý ëáóÇ³É³Ï³Ý ³å³ÑáíáõÃÛ³Ý Ý³Ë³ñ³ñáõÃÛáõÝÝ ¿: Üßí³Í ÁÝÏ»ñáõÃÛáõÝÁ ¹ÇÙ»É ¿ñ Ð³ÝÓÝ³ÅáÕáí` Ù»Ï ³ÕµÛáõñÇó (³é³Ýó ÙñóáõÛÃÇ) ·ÝáõÙÝ»ñ Ï³ï³ñ»Éáõ Ýå³ï³Ïáí Ï»ÝïñáÝ³óí³Í ·ñ³Ýó³Ù³ïÛ³ÝÇó ù³Õí³Íù ëï³Ý³Éáõ Ñ³Ù³ñ: ÜÙ³Ý Ñ³ñóáõÙÝ»ñ Ñ³×³Ë »Ý ëï³óíáõÙ ïÝï»ëí³ñáÕ ëáõµÛ»ÏïÝ»ñÇó, ë³Ï³ÛÝ ¹ñ³Ýó Ï³å³ÏóáõÃÛ³Ùµ Ñ³Ù³å³ï³ëË³Ý áõëáõÙÝ³ëÇñáõÃÛáõÝÝ»ñÇ Çñ³Ï³Ý³óáõÙÁ Ð³ÝÓÝ³ÅáÕáíÇó å³Ñ³ÝçáõÙ ¿ µ³í³Ï³Ý Å³Ù³Ý³Ï ¨ Ñ³ñóÇ ÉáõÍÙ³Ý Ñ³Ù³ñ ³í»ÉÇ ×Çßï ÏÉÇÝ»ñ Ñ³Ù³å³ï³ëË³Ý ÷á÷áËáõÃÛáõÝÝ»ñ Ï³ï³ñ»É Ù»Ï ³ÕµÛáõñÇó ·ÝáõÙÝ»ñÇ í»ñ³µ»ñÛ³É Ï³ñ·»ñáõÙ` ³Û¹ ïÝï»ëí³ñáÕ ëáõµÛ»ÏïÝ»ñÇ ËÝ¹ÇñÝ»ñÝ ûñ»Ýë¹ñáñ»Ý ÉáõÍ»Éáõ Ñ³Ù³ñ:</w:t>
      </w:r>
    </w:p>
    <w:p>
      <w:pPr>
        <w:pStyle w:val="TextBody"/>
        <w:spacing w:before="120" w:after="120"/>
        <w:ind w:firstLine="720"/>
        <w:rPr/>
      </w:pPr>
      <w:r>
        <w:rPr>
          <w:i w:val="false"/>
          <w:lang w:val="af-ZA"/>
        </w:rPr>
        <w:t>Øñó³ÏóáõÃÛ³Ý ûñ»Ýë¹ñáõÃÛ³Ý Ë³ËïáõÙÝ»ñÇó ¿ ·»ñÇßËáÕ ¹Çñù áõÝ»óáÕ ïÝï»ëí³ñáÕ ëáõµÛ»ÏïÝ»ñÇ ÏáÕÙÇó ¹ÇñùÇ ã³ñ³ß³ÑáõÙÁ: Ð³ÝÓÝ³ÅáÕáíÇ ÏáÕÙÇó Çñ³Ï³Ý³óíáõÙ ¿ ·»ñÇßËáÕ ¹Çñù áõÝ»óáÕ  ïÝï»ëí³ñáÕ ëáõµÛ»ÏïÝ»ñÇ ·áñÍáõÝ»áõÃÛ³Ý ß³ñáõÝ³Ï³Ï³Ý ¹Çï³ÝóáõÙ, áñÁ, úñ»ÝùÇ Ñ³Ù³å³ï³ëË³Ý ÷á÷áËáõÃÛáõÝÇó Ñ»ïá, Ý³Ë³ï»ëáõÙ ¿, áñ ·»ñÇßËáÕ ¹Çñù áõÝ»óáÕ ïÝï»ëí³ñáÕ ëáõµÛ»ÏïÝ»ñÇ Ï»ÝïñáÝ³óí³Í ·ñ³Ýó³Ù³ïÛ³ÝáõÙ ·ñ³Ýóí³Í ïÝï»ëí³ñáÕ ëáõµÛ»ÏïÝ»ñÁ Ð³ÝÓÝ³ÅáÕáíÇ ÏáÕÙÇó ë³ÑÙ³Ýí³Í Ï³ñ·áí ¨ ïñ³Ù³¹ñí³Í Ó¨»ñáí å³ñï³íáñ »Ý í»ó³ÙëÛ³ å³ñµ»ñ³Ï³ÝáõÃÛ³Ùµ Ð³ÝÓÝ³ÅáÕáí Ý»ñÏ³Û³óÝ»É ï»Õ»Ï³ïíáõÃÛáõÝ` ïíÛ³É ³åñ³Ýù³ÛÇÝ ßáõÏ³ÛáõÙ Çñ»Ýó ÏáÕÙÇó Çñ³óí³Í (Ó»éùµ»ñí³Í) ³åñ³ÝùÝ»ñÇ Í³í³ÉÇ, Í³Ëù»ñÇ Ï³éáõóí³ÍùÇ ¨ ·Ý»ñÇ ß³ñÅÇ (·Ý³ÛÇÝ ÷á÷áËáõÃÛáõÝÝ»ñÇ ¹»åùáõÙ` Ñ³Ù³å³ï³ëË³Ý ÑÇÙÝ³íáñáõÙÝ»ñáí) í»ñ³µ»ñÛ³É: ²Û¹ Ýå³ï³Ïáí Ð³ÝÓÝ³ÅáÕáíÇ ÏáÕÙÇó ï»Õ»Ï³ïíáõÃÛáõÝ ¿ å³Ñ³Ýçí»É ·»ñÇßËáÕ ¹Çñù áõÝ»óáÕ ïÝï»ëí³ñáÕ ëáõµÛ»ÏïÝ»ñÇ Ï»ÝïñáÝ³óí³Í ·ñ³Ýó³Ù³ïÛ³ÝáõÙ ·ñ³Ýóí³Í Ãíáí 49 ïÝï»ëí³ñáÕ ëáõµÛ»ÏïÝ»ñÇó:</w:t>
      </w:r>
    </w:p>
    <w:p>
      <w:pPr>
        <w:pStyle w:val="BodyTextIndent2"/>
        <w:spacing w:before="120" w:after="0"/>
        <w:ind w:left="0" w:firstLine="720"/>
        <w:rPr>
          <w:bCs w:val="false"/>
          <w:lang w:val="af-ZA"/>
        </w:rPr>
      </w:pPr>
      <w:r>
        <w:rPr>
          <w:bCs w:val="false"/>
          <w:lang w:val="af-ZA"/>
        </w:rPr>
        <w:t>Ð³ÝÓÝ³ÅáÕáíÇ áõß³¹ñáõÃÛ³Ý Ï»ÝïñáÝáõÙ Ùßï³å»ë ·ïÝíáõÙ ¿ ³ÛÝ ïÝï»ëí³ñáÕ ëáõµÛ»ÏïÝ»ñÇ í³ñù³·ÇÍÁ, áñáÝù Çñ»Ýó ßáõÏ³Û³Ï³Ý ÇßË³ÝáõÃÛáõÝÁ ¨ ßáõÏ³ÛáõÙ Çñ³íÇ×³ÏÇ ÝÏ³ïÙ³Ùµ ÑëÏáÕáõÃÛáõÝÁ å³Ñå³Ý»Éáõ Ýå³ï³Ïáí Ï³ñáÕ »Ý Ó»éÝ³ñÏ»É Ùñó³</w:t>
      </w:r>
      <w:r>
        <w:rPr>
          <w:bCs w:val="false"/>
          <w:iCs/>
          <w:lang w:val="af-ZA"/>
        </w:rPr>
        <w:t>ÏóáõÃÛáõÝÁ ë³ÑÙ³Ý³÷³ÏáÕ ·áñÍáÕáõÃÛáõÝÝ»ñ, ëï»ÕÍ»É ßáõÏ³ Ùáõïù ·áñÍ»Éáõ ³ñÑ»ëï³Ï³Ý ËáãÝ¹áïÝ»ñ, ÏÝù»É Ñ³Ï³Ùñó³Ïó³ÛÇÝ Ñ³Ù³Ó³ÛÝ³·ñ»ñ, ÇÝãå»ë Ý³¨ ³Ýï»ë»É ëå³éáÕÝ»ñÇ ß³Ñ»ñÁ: ²Ûëå»ë, §Þ³ñÅ³Ï³Ý Ï³åÇ ·Éáµ³É Ñ³Ù³Ï³ñ·Ç (GSM) Í³é³ÛáõÃÛáõÝÝ»ñ¦ ³åñ³Ýù³ÛÇÝ ßáõÏ³ÛáõÙ ·»ñÇßËáÕ §²ñÙ»ÝÂ»É ÐÒ¦ ö´À-Ç ÏáÕÙÇó, Ç Ë³ËïáõÙÝ Ð³Û³ëï³ÝÇ Ð³Ýñ³å»ïáõÃÛ³Ý ûñ»Ýë¹ñáõÃÛ³Ý, Ù³ëÝ³íáñ³å»ë, §Ð»é³Ñ³Õáñ¹³ÏóáõÃÛ³Ý Ù³ëÇÝ¦, §êå³éáÕÝ»ñÇ Çñ³íáõÝùÝ»ñÇ å³ßïå³ÝáõÃÛ³Ý Ù³ëÇÝ¦, ÇÝãå»ë Ý³¨ ëå³éáÕÝ»ñÇ Ñ»ï ÏÝùíáÕ µçç³ÛÇÝ Ñ»é³Ëáë³Ï³åÇ Í³é³ÛáõÃÛáõÝÝ»ñÇ Ù³ïáõóÙ³Ý Ññ³å³ñ³Ï³ÛÇÝ å³ÛÙ³Ý³·</w:t>
      </w:r>
      <w:r>
        <w:rPr>
          <w:lang w:val="af-ZA"/>
        </w:rPr>
        <w:t xml:space="preserve">ñÇ, ¨ ·áñÍ³ñ³ñ ßñç³Ý³éáõÃÛ³Ý ëáíáñáõÛÃÝ»ñÇ, ëå³éáÕÝ»ñÇÝ Ù³ïáõóí»É »Ý áã å³ïß³× áñ³ÏÇ (Ã»ñáõÃÛáõÝÝ»ñáí ¨ Ë³÷³ÝáõÙÝ»ñáí) GSM Í³é³ÛáõÃÛáõÝÝ»ñ: Ø³ïáõóí³Í Ï³åÇ Í³é³ÛáõÃÛ³Ý í³ï áñ³ÏÇ Ù³ëÇÝ »Ý íÏ³Û»É Ý³¨ Ð³Û³ëï³ÝÇ Ð³Ýñ³å»ïáõÃÛ³Ý ïñ³ÝëåáñïÇ ¨ Ï³åÇ Ý³Ë³ñ³ñáõÃÛ³Ý ·ñáõÃÛáõÝÝ»ñÁ, ²ñÙ»ÝÂ»ÉÇ Ñ³Ûï³ñ³ñáõÃÛáõÝÝ»ñÁ, ÇÝãå»ë Ý³¨ Ù³ÙáõÉáõÙ Ññ³å³ñ³ÏáõÙÝ»ñÁ: </w:t>
      </w:r>
    </w:p>
    <w:p>
      <w:pPr>
        <w:pStyle w:val="BodyTextIndent2"/>
        <w:spacing w:before="120" w:after="0"/>
        <w:ind w:left="0" w:firstLine="720"/>
        <w:rPr>
          <w:lang w:val="af-ZA"/>
        </w:rPr>
      </w:pPr>
      <w:r>
        <w:rPr>
          <w:lang w:val="af-ZA"/>
        </w:rPr>
        <w:t>Ð³ÝÓÝ³ÅáÕáíÁ, Ñ³ßíÇ ³éÝ»Éáí í»ñÁ Ýßí³ÍÁ, áñáß»É ¿ §Þ³ñÅ³Ï³Ý Ï³åÇ ·Éáµ³É Ñ³Ù³Ï³ñ·Ç (GSM) Í³é³ÛáõÃÛáõÝÝ»ñ¦ ³åñ³Ýù³ÛÇÝ ßáõÏ³ÛáõÙ ·»ñÇßËáÕ §²ñÙ»ÝÂ»É ÐÒ¦ ö´À-Ç í³ñù³·ÇÍÁ áñ³Ï»É áñå»ë ·»ñÇßËáÕ ¹ÇñùÇ ã³ñ³ß³ÑáõÙ, áñÝ  ³ñï³Ñ³Ûïí»É ¿ Ð³Û³ëï³ÝÇ Ð³Ýñ³å»ïáõÃÛ³Ý ûñ»Ýë¹ñáõÃÛ³ÝÁ Ï³Ù ·áñÍ³ñ³ñ ßñç³Ý³éáõÃÛ³Ý ëáíáñáõÛÃÝ»ñÇÝ Ñ³Ï³ëáÕ ³é¨ïñÇ å³ÛÙ³ÝÝ»ñÇ ³ÝáõÕÕ³ÏÇ å³ñï³¹ñÙ³Ùµ, ¨ Ýñ³ ÝÏ³ïÙ³Ùµ Ýß³Ý³Ïí»É ¿ ïáõ·³Ýù ÁÝÏ»ñáõÃÛ³Ý 2004 Ãí³Ï³ÝÇ §GSM¦ Í³é³ÛáõÃÛáõÝÝ»ñÇ Ù³ïáõóáõÙÇó ëï³óí³Í Ñ³ëáõÛÃÇ Ù»Ï ïáÏáëÇ ã³÷áí, Ñ³ÝÓÝ³ñ³ñí»É ¿ ßïÏ»É ¨ Ñ»ï³·³ÛáõÙ µ³ó³é»É Çñ³í³Ë³ËïáõÙÁ: ä»ï³Ï³Ý µÛáõç» ¿ ÷áË³Ýóí»É 158,6 ÙÉÝ ¹ñ³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af-ZA"/>
        </w:rPr>
        <w:t>Ø³ÙáõÉÇ Ññ³å³ñ³ÏáõÙÝ»ñÇ, ÇÝãå»ë Ý³¨ ïÝï»ëí³ñáÕ ëáõµÛ»ÏïÝ»ñÇ µáÕáùÝ»ñÇ ÑÇÙ³Ý íñ³, Ð³ÝÓÝ³ÅáÕáíÇ ³ÝóÏ³óñ³Í Ñ»ï³½áïáõÃÛáõÝÝ»ñÇ ³ñ¹ÛáõÝùáõÙ Ç Ñ³Ûï »Ý »Ï»É Ý³¨ ÷³ëï»ñ, áñáÝù íÏ³ÛáõÙ »Ý ·»ñÇßËáÕ ¹Çñù áõÝ»óáÕ ïÝï»ëí³ñáÕ ëáõµÛ»ÏïÝ»ñÇ ÏáÕÙÇó å³ÛÙ³Ý³·ñÇ ÏáÕÙÇÝ Éñ³óáõóÇã ³ÛÝåÇëÇ å³ñï³íáñáõÃÛáõÝÝ»ñÇ å³ñï³¹ñÙ³Ý í»ñ³µ»ñÛ³É, áñáÝù Çñ»Ýó µÝáõÛÃáí Ï³Ù Çñ³Ï³Ý³óÙ³Ý ï»ë³ÝÏÛáõÝÇó ã»Ý ³éÝãíáõÙ å³ÛÙ³</w:t>
        <w:softHyphen/>
        <w:t>Ý³</w:t>
        <w:softHyphen/>
        <w:t xml:space="preserve">·ñÇ µáõÝ ³é³ñÏ³ÛÇ Ñ»ï: </w:t>
      </w:r>
    </w:p>
    <w:p>
      <w:pPr>
        <w:pStyle w:val="TextBody"/>
        <w:spacing w:lineRule="auto" w:line="312"/>
        <w:ind w:firstLine="720"/>
        <w:rPr/>
      </w:pPr>
      <w:r>
        <w:rPr>
          <w:i w:val="false"/>
          <w:lang w:val="af-ZA"/>
        </w:rPr>
        <w:t>îÝï»ëí³ñáÕ ëáõµÛ»ÏïÇ ÏáÕÙÇó ÝÙ³Ý í³ñù³·ÇÍ Ð³ÝÓÝ³ÅáÕáíÁ Ñ³ÛïÝ³µ»ñ»É ¿ §¶³½³íáñí³Í (Ï³ñµáÝ³óí³Í), ù³Õóñ³óí³Í ÁÙå»ÉÇùÝ»ñ¦ ³åñ³Ýù³ÛÇÝ ßáõÏ³ÛáõÙ, áñï»Õ §ÎáÏ³-ÎáÉ³ Ð»ÉÉ»ÝÇÏ ´áÃÉÇÝ· ø³Ù÷ÝÇ ²ñÙ»ÝÇ³¦ ÷³Ï µ³ÅÝ»ïÇñ³Ï³Ý  ÁÝÏ»ñáõÃÛáõÝÁ ½µ³Õ»óÝáõÙ ¿ ·»ñÇßËáÕ ¹Çñù: àõëáõÙÝ³ëÇñáõÃÛáõÝÇó å³ñ½ ¹³ñÓ³í, áñ À</w:t>
      </w:r>
      <w:r>
        <w:rPr>
          <w:bCs/>
          <w:i w:val="false"/>
          <w:lang w:val="af-ZA"/>
        </w:rPr>
        <w:t>ÝÏ»ñáõÃÛáõÝÁ »ï ¿ í»ñóñ»É ÙÇ ß³ñù ïÝï»ëí³ñáÕ ëáõµÛ»ÏïÝ»ñÇ Ñ»ï ÏÝùí³Í å³ÛÙ³Ý³·ñ»ñÇ Ñ³Ù³Ó³ÛÝ Ýñ³Ýó ïñ³Ù³¹ñí³Í ë³éÝ³ñ³ÝÝ»ñÁ ëáëÏ ³ÛÝ å³ï×³éáí, áñ í»ñçÇÝÝ»ñë Çñ»Ýó í³×³é³Ï»ï»ñáõÙ ï»Õ³¹ñ»É »Ý Ý³¨ Ùñó³ÏÇó ïÝï»ëí³ñáÕ ëáõµÛ»ÏïÇ å³ïÏ³ÝáÕ ë³éÝ³ñ³ÝÝ»ñ: ÆÝãÁ Ñ³Ý¹Çë³ÝáõÙ ¿</w:t>
      </w:r>
      <w:r>
        <w:rPr>
          <w:i w:val="false"/>
          <w:lang w:val="af-ZA"/>
        </w:rPr>
        <w:t xml:space="preserve"> ·»ñÇßËáÕ ¹ÇñùÇ  ã³ñ³ß³ÑáõÙ, áñÝ ³ñï³Ñ³Ûïí»É ¿ å³ÛÙ³Ý³·ñÇ ÏáÕÙÇÝ Éñ³óáõóÇã å³ñï³íáñáõÃÛáõÝÝ»ñÇ å³ñï³¹ñÙ³Ùµ, áñáÝù Çñ»Ýó µÝáõÛÃáí Ï³Ù Çñ³Ï³Ý³óÙ³Ý ï»ë³ÝÏÛáõÝÇó ã»Ý ³éÝãíáõÙ å³ÛÙ³Ý³·ñÇ µáõÝ ³é³ñÏ³ÛÇ Ñ»ï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af-ZA"/>
        </w:rPr>
        <w:t>²åñ³Ýù³ÛÇÝ ßáõÏ³Ý»ñáõÙ ³éÏ³ »Ý Ý³¨ í³ñã³Ï³Ý Ë³ãÁÝ¹áïÝ»ñ, áñáÝù ³½¹áõÙ »Ý Ùñó³Ïó³ÛÇÝ ÙÇç³í³ÛñÇ íñ³, ëï»ÕÍ»Éáí Ùñó³Ïó³ÛÇÝ ³ÝÑ³í³ë³ñ å³ÛÙ³ÝÝ»ñ: ²Û¹ ËáãÁÝ¹áïÝ»ñÁ ³é³ç³ÝáõÙ »Ý Ý³¨ ³ÛÝ ¹»åù»ñáõÙ, »ñµ ûñ»Ýë¹ñáõÃÛ³Ùµ Ñëï³Ï»óí³Í ã»Ý ïÝï»ëí³ñáÕ ëáõµÛ»ÏïÝ»ñÇ ÏáÕÙÇó Çñ³Ï³Ý³óíáÕ ·áñÍáõÝ»áõÃÛ³Ý, ·ñ³ÝóÙ³Ý, ÉÇó»Ý½³íáñÙ³Ý å³ÛÙ³ÝÝ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af-ZA"/>
        </w:rPr>
        <w:t>¸»Õ»ñ Ý»ñÙáõÍáÕ ¨ ³ñï³¹ñáÕ Çñ³í³µ³Ý³Ï³Ý ³ÝÓ³Ýó ÙÇáõÃÛ³Ý ¹ÇÙáõÙÇ Ñ³Ù³Ó³ÛÝ µáõÉÕ³ñ³Ï³Ý ¹»Õ ³ñï³¹ñáÕ` §´³ÉÏ³Ýý³ñÙ³¦ ¨ §êáý³ñÙ³¦ ÁÝÏ»ñáõÃÛáõÝÝ»ñÁ áñáß Ý»ñÙáõÍáÕÝ»ñÇ Ñ»ï å³ÛÙ³Ý³íáñí³ÍáõÃÛ³Ý ·³Éáí ë³ÑÙ³Ý³÷³ÏáõÙ »Ý ³½³ï Ùñó³ÏóáõÃÛáõÝÁ: ²Û¹ å³ÛÙ³Ý³íáñí³ÍáõÃÛáõÝÝ»ñÁ ³ñï³Ñ³ÛïíáõÙ »Ý ë»÷³Ï³Ý ³ñï³¹ñ³ÝùÇ ³ñï³ùÇÝ ÷³Ã»Ã³íáñÙ³Ý íñ³ ï³ñµ»ñ³Ýß³Ý Ï³Ù µ³½Ù³ÝÇß ÃÇí ÏÇñ³é»Éáí, áñáÝù ³éÏ³ ã»Ý èáõë³ëï³ÝÇ Ù»Í³Í³Ë ÙÇçÝáñ¹Ý»ñÇ ³é³ç³ñÏ³Í, ÝáõÛÝ ³ñï³¹ñáÕÝ»ñÇ ÝáõÛÝ ³ñï³¹ñ³ÝùÇ ÷³Ã»Ã³íáñÙ³Ý íñ³:</w:t>
      </w:r>
    </w:p>
    <w:p>
      <w:pPr>
        <w:pStyle w:val="Normal"/>
        <w:spacing w:lineRule="auto" w:line="360"/>
        <w:ind w:firstLine="720"/>
        <w:jc w:val="both"/>
        <w:rPr>
          <w:lang w:val="af-ZA"/>
        </w:rPr>
      </w:pPr>
      <w:r>
        <w:rPr>
          <w:lang w:val="af-ZA"/>
        </w:rPr>
        <w:t>ÆÝãå»ë Ýßí³Í ¿ñ ¹ÇÙáõÙáõÙ, ³Û¹ å³ÛÙ³Ý³íáñí³ÍáõÃÛáõÝÝ»ñÁ í»ñ³ÍíáõÙ »Ý Çñ³Ï³Ý ËáãÁÝ¹áïÇ, áñáíÑ»ï¨ å³ßïå³ÝíáõÙ »Ý ¹»Õ»ñÇ Ý»ñÙáõÍÙ³Ý Å³Ù³Ý³Ï ·áñÍáÕ å»ï³Ï³Ý ÁÝÃ³ó³Ï³ñ·»ñÇ, å»ï³Ï³Ý ÉÇ³½áñ Ù³ñÙÇÝÝ»ñÇ ·áñÍáÕáõÃÛáõÝÝ»ñÇ ßÝáñÑÇí: Üßí³Í å³ï×³éáí Ð³ÝÓÝ³ÅáÕáíÇ ÏáÕÙÇó áõëáõÙÝ³ëÇñáõÃÛáõÝÝ Çñ³Ï³Ý³óí»É ¿ å»ï³Ï³Ý ÉÇ³½áñ Ù³ñÙÝÇ ·áñÍáÕáõÃÛáõÝÝ»ñ Çñ³Ï³Ý³óÝáÕÝ»ñÇ Çñ³í³ëáõÃÛáõÝÝ»ñÇ ë³ÑÙ³ÝÝ»ñÇ, ¹ñ³Ýó ·»ñ³½³ÝóáõÙÝ»ñÇ ùÝÝ³ñÏÙ³Ý áõÕÕáõÃÛ³Ùµ: ÈÇ³½áñ Ù³ñÙÇÝÁ ·áñÍ³éáõÛÃÝ»ñÁ Çñ³Ï³Ý³óÝ»ÉÇë ·»ñ³½³Ýó»É ¿ Ð³Û³ëï³ÝÇ Ð³Ýñ³å»ïáõÃÛ³Ý ûñ»Ýë¹ñáõÃÛ³Ùµ í»ñ³å³Ñí³Í ÉÇ³½áñáõÃÛáõÝÝ»ñÁ, áñáí ¨ Ñ³ñáõóí»É ¿ ¹»Õ»ñÇ ßñç³Ý³éáõÃÛ³Ý áÉáñïáõÙ ßáõÏ³ÛÇ Ùáõïù ·áñÍ»Éáõ ËáãÁÝ¹áïÝ»ñ, Áëï ³Û¹Ù` ë³ÑÙ³Ý³÷³Ïí»É ¿ Ùñó³ÏóáõÃÛáõÝÁ, ù³ÝÇ áñ ¹ñ³Ýáí ëï»ÕÍíáõÙ »Ý ³åñ³Ýù³ÛÇÝ ßáõÏ³ÛáõÙ ¹»Õ»ñÇ ßñç³Ý³éáõÃÛ³Ý ÁÝ¹Ñ³Ýáõñ å³ÛÙ³ÝÝ»ñÇ íñ³ Ùñó³ÏÇóÝ»ñÇ ÙÇ Ù³ëÇ (áíù»ñ Ñ³Ù³·áñÍ³ÏóáõÙ  »Ý ³ñï³¹ñáÕÝ»ñÇ Ñ»ï) ÙÇ³ÏáÕÙ³ÝÇ ³½¹»Éáõ ÑÝ³ñ³íáñáõÃÛáõÝÝ»ñ: àõëïÇ ³ÝÑñ³Å»ßïáõÃÛáõÝ ¿ ¹³éÝáõÙ Ñ³Ù³å³ï³ëË³Ý Ù³ñÙÇÝÝ»ñÇ ÏáÕÙÇó Ýßí³Í Ñ³ñó»ñÁ Ï³ÝáÝ³Ï³ñ·áÕ Çñ³í³Ï³Ý ³Ïï»ñÇ ÁÝ¹áõÝáõÙ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af-ZA"/>
        </w:rPr>
        <w:t>ÜÏ³ïÇ áõÝ»Ý³Éáí áõëáõÙÝ³ëÇñí³Í ³åñ³Ýù³ÛÇÝ ßáõÏ³Ý»ñáõÙ Ùñó³Ïó³ÛÇÝ ÙÇç³í³ÛñÇ í»ñÉáõÍáõÃÛ³Ý ³ñ¹ÛáõÝùÝ»ñÁ, ÇÝãå»ë Ý³¨ µ³ó³Ñ³Ûïí³Í ¨ ÉáõÍáõÙ å³Ñ³ÝçáÕ ÑÇÙÝ³ËÝ¹ÇñÝ»ñÁ, Ð³ÝÓÝ³ÅáÕáíÁ Ý³Ë³ï»ëáõÙ ¿ 2006 Ãí³Ï³ÝÇÝ Çñ³Ï³Ý³óÝ»É ïÝï»ë³Ï³Ý Ùñó³ÏóáõÃÛ³Ý Ï³ñ·³íáñÙ³Ý Ù»Ë³ÝÇ½ÙÝ»ñÇ ÙÇçáóáí` Ý»ñùáÑÇßÛ³É ïÝï»ë³Ï³Ý Ùñó³ÏóáõÃÛ³Ý å³ßïå³ÝáõÃÛ³Ý ÙÇçáó³éáõÙÝ»ñ:</w:t>
      </w:r>
    </w:p>
    <w:p>
      <w:pPr>
        <w:pStyle w:val="Normal"/>
        <w:spacing w:lineRule="auto" w:line="360"/>
        <w:ind w:firstLine="720"/>
        <w:jc w:val="both"/>
        <w:rPr>
          <w:lang w:val="af-ZA"/>
        </w:rPr>
      </w:pPr>
      <w:r>
        <w:rPr>
          <w:lang w:val="af-ZA"/>
        </w:rPr>
      </w:r>
    </w:p>
    <w:p>
      <w:pPr>
        <w:pStyle w:val="Heading1"/>
        <w:numPr>
          <w:ilvl w:val="0"/>
          <w:numId w:val="5"/>
        </w:numPr>
        <w:jc w:val="center"/>
        <w:rPr>
          <w:sz w:val="26"/>
          <w:u w:val="single"/>
          <w:lang w:val="af-ZA"/>
        </w:rPr>
      </w:pPr>
      <w:r>
        <w:rPr>
          <w:sz w:val="26"/>
          <w:u w:val="single"/>
          <w:lang w:val="af-ZA"/>
        </w:rPr>
        <w:t>îÝï»ë³Ï³Ý Ùñó³ÏóáõÃÛ³Ý å³ßïå³ÝáõÃÛ³Ý ÙÇçáó³éáõÙÝ»ñÁ</w:t>
      </w:r>
    </w:p>
    <w:p>
      <w:pPr>
        <w:pStyle w:val="Heading1"/>
        <w:ind w:left="360" w:hanging="0"/>
        <w:jc w:val="center"/>
        <w:rPr>
          <w:sz w:val="26"/>
          <w:u w:val="single"/>
          <w:lang w:val="af-ZA"/>
        </w:rPr>
      </w:pPr>
      <w:r>
        <w:rPr>
          <w:sz w:val="26"/>
          <w:u w:val="single"/>
          <w:lang w:val="af-ZA"/>
        </w:rPr>
        <w:t>¨ ¹ñ³Ýó Çñ³Ï³Ý³óÙ³Ý Å³Ù³Ý³Ï³óáõÛóÁ</w:t>
      </w:r>
    </w:p>
    <w:p>
      <w:pPr>
        <w:pStyle w:val="TextBodyIndent"/>
        <w:spacing w:lineRule="auto" w:line="360"/>
        <w:rPr>
          <w:sz w:val="26"/>
          <w:u w:val="single"/>
          <w:lang w:val="af-ZA"/>
        </w:rPr>
      </w:pPr>
      <w:r>
        <w:rPr>
          <w:sz w:val="26"/>
          <w:u w:val="single"/>
          <w:lang w:val="af-Z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af-ZA"/>
        </w:rPr>
        <w:t>Ð³ÝÓÝ³ÅáÕáíÁ, ÑÇÙù ÁÝ¹áõÝ»Éáí ëáõÛÝ Ìñ³·ñÇ ³é³çÇÝ ·ÉËáõÙ Ý»ñÏ³Û³óí³Í ïÝï»ë³Ï³Ý Ùñó³ÏóáõÃÛ³Ý Çñ³íÇ×³ÏÇ í»ñÉáõÍáõÃÛáõÝÁ ¨ µ³ó³Ñ³Ûïí³Í ÑÇÙÝ³ËÝ¹ÇñÝ»ñÁ, ÇÝãå»ë Ý³¨ Ñ³ßíÇ ³éÝ»Éáí Ý³Ëáñ¹ ï³ñÇÝ»ñÇÝ ïÝï»ë³Ï³Ý Ùñó³ÏóáõÃÛ³Ý å³ßïå³ÝáõÃÛ³Ý áÉáñïáõÙ Ïáõï³Ï³Í ÷áñÓÁ, 2006 Ãí³Ï³ÝÇÝ Íñ³·ñ³íáñáõÙ ¿ Çñ³Ï³Ý³óÝ»É ïÝï»ë³Ï³Ý Ùñó³ÏóáõÃÛ³Ý å³ßïå³ÝáõÃÛáõÝ Ñ»ï¨Û³É áõÕÕáõÃÛáõÝÝ»ñáí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" w:leader="none"/>
        </w:tabs>
        <w:spacing w:lineRule="auto" w:line="360"/>
        <w:jc w:val="both"/>
        <w:rPr>
          <w:lang w:val="af-ZA"/>
        </w:rPr>
      </w:pPr>
      <w:r>
        <w:rPr>
          <w:lang w:val="af-ZA"/>
        </w:rPr>
        <w:t>³åñ³Ýù³ÛÇÝ ßáõÏ³Ý»ñÇ ïÝï»ë³Ï³Ý Ùñó³ÏóáõÃÛ³Ý Çñ³íÇ×³ÏÇ ·Ý³Ñ³ïÙ³Ý Ñ³Ù³ñ ³ÝÑñ³Å»ßï ï»Õ»Ï³ïí³Ï³Ý µ³½³ÛÇ ÁÝ¹É³ÛÝáõ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" w:leader="none"/>
        </w:tabs>
        <w:spacing w:lineRule="auto" w:line="360"/>
        <w:jc w:val="both"/>
        <w:rPr>
          <w:lang w:val="af-ZA"/>
        </w:rPr>
      </w:pPr>
      <w:r>
        <w:rPr>
          <w:lang w:val="af-ZA"/>
        </w:rPr>
        <w:t>Ùñó³ÏóáõÃÛáõÝÁ ë³ÑÙ³Ý³÷³ÏáÕ, Ï³ÝËáÕ Ï³Ù ³ñ·»ÉáÕ Ñ³Ï³Ùñó³Ïó³ÛÇÝ Ñ³Ù³Ó³ÛÝáõÃÛáõÝÝ»ñÇ Ñ³ÛïÝ³µ»ñáõ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" w:leader="none"/>
        </w:tabs>
        <w:spacing w:lineRule="auto" w:line="360"/>
        <w:jc w:val="both"/>
        <w:rPr>
          <w:lang w:val="af-ZA"/>
        </w:rPr>
      </w:pPr>
      <w:r>
        <w:rPr>
          <w:lang w:val="af-ZA"/>
        </w:rPr>
        <w:t>³åñ³Ýù³ÛÇÝ ßáõÏ³Ý»ñáõÙ ·»ñÇßËáÕ ¹Çñù áõÝ»óáÕ ïÝï»ëí³ñáÕ ëáõµÛ»ÏïÝ»ñÇ í³ñù³·ÍÇ áõëáõÙÝ³ëÇñáõÙ, ·»ñÇßËáÕ ¹ÇñùÇ ÑÝ³ñ³íáñ ã³ñ³ß³ÑáõÙÝ»ñÇ Ñ³ÛïÝ³µ»ñáõ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" w:leader="none"/>
        </w:tabs>
        <w:spacing w:lineRule="auto" w:line="360"/>
        <w:jc w:val="both"/>
        <w:rPr>
          <w:lang w:val="af-ZA"/>
        </w:rPr>
      </w:pPr>
      <w:r>
        <w:rPr>
          <w:lang w:val="af-ZA"/>
        </w:rPr>
        <w:t>Ñ³Ù³Ï»ÝïñáÝ³óáõÙÝ»ñÇ ÝÏ³ïÙ³Ùµ í»ñ³ÑëÏáÕáõÃÛáõ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" w:leader="none"/>
        </w:tabs>
        <w:spacing w:lineRule="auto" w:line="360"/>
        <w:jc w:val="both"/>
        <w:rPr>
          <w:lang w:val="af-ZA"/>
        </w:rPr>
      </w:pPr>
      <w:r>
        <w:rPr>
          <w:lang w:val="af-ZA"/>
        </w:rPr>
        <w:t>³Ýµ³ñ»ËÇÕ× Ùñó³ÏóáõÃÛ³Ý ¹ñë¨áñáõÙÝ»ñÇ µ³ó³Ñ³Ûïáõ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" w:leader="none"/>
        </w:tabs>
        <w:spacing w:lineRule="auto" w:line="360"/>
        <w:jc w:val="both"/>
        <w:rPr>
          <w:lang w:val="af-ZA"/>
        </w:rPr>
      </w:pPr>
      <w:r>
        <w:rPr>
          <w:lang w:val="af-ZA"/>
        </w:rPr>
        <w:t>Ð³ÝÓÝ³ÅáÕáíÇ ÏáÕÙÇó ÁÝ¹áõÝí³Í áñáßáõÙÝ»ñÇ Ï³ï³ñÙ³Ý ³å³Ñáíáõ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" w:leader="none"/>
        </w:tabs>
        <w:spacing w:lineRule="auto" w:line="360"/>
        <w:jc w:val="both"/>
        <w:rPr>
          <w:lang w:val="af-ZA"/>
        </w:rPr>
      </w:pPr>
      <w:r>
        <w:rPr>
          <w:lang w:val="af-ZA"/>
        </w:rPr>
        <w:t>³åñ³Ýù³ÛÇÝ ßáõÏ³Ý»ñÇ ÙáõïùÇ ËáãÁÝ¹áïÝ»ñÇ Ñ³ÛïÝ³µ»ñáõÙ ¨ ßáõÏ³ÛÇ Ñ³ë³Ý»ÉÇáõÃÛ³Ý ³å³Ñáíáõ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" w:leader="none"/>
        </w:tabs>
        <w:spacing w:lineRule="auto" w:line="360"/>
        <w:jc w:val="both"/>
        <w:rPr>
          <w:lang w:val="af-ZA"/>
        </w:rPr>
      </w:pPr>
      <w:r>
        <w:rPr>
          <w:lang w:val="af-ZA"/>
        </w:rPr>
        <w:t>½³Ý·í³Í³ÛÇÝ Éñ³ïíáõÃÛ³Ý ÙÇçáóÝ»ñÇ Ññ³å³ñ³ÏáõÙÝ»ñÇÝ, ïÝï»ëí³ñáÕ ëáõµÛ»ÏïÝ»ñÇ ¹ÇÙáõÙÝ»ñÇÝ ûå»ñ³ïÇí ³ñÓ³·³Ýùáõ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" w:leader="none"/>
        </w:tabs>
        <w:spacing w:lineRule="auto" w:line="360"/>
        <w:jc w:val="both"/>
        <w:rPr>
          <w:lang w:val="af-ZA"/>
        </w:rPr>
      </w:pPr>
      <w:r>
        <w:rPr>
          <w:lang w:val="af-ZA"/>
        </w:rPr>
        <w:t>ïÝï»ë³Ï³Ý Ùñó³ÏóáõÃÛ³Ý å³ßïå³ÝáõÃÛ³Ý Ù³ëÇÝ ûñ»Ýë¹ñáõÃÛ³Ý Éñ³Ùß³ÏáõÙÝ»ñ:</w:t>
      </w:r>
    </w:p>
    <w:p>
      <w:pPr>
        <w:pStyle w:val="Normal"/>
        <w:spacing w:lineRule="auto" w:line="360"/>
        <w:ind w:firstLine="720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af-ZA"/>
        </w:rPr>
        <w:t>Üßí³Í áõÕÕáõÃÛáõÝÝ»ñÇ ³å³ÑáíÙ³Ý Ýå³ï³Ïáí Ð³ÝÓÝ³ÅáÕáíÁ 2006 Ãí³Ï³ÝÇÝ Ý³Ë³ï»ëáõÙ ¿ Çñ³Ï³Ý³óÝ»É Ñ»ï¨Û³É ÙÇçáó³éáõÙÝ»ñÁ.</w:t>
      </w:r>
    </w:p>
    <w:p>
      <w:pPr>
        <w:pStyle w:val="TextBodyIndent"/>
        <w:spacing w:lineRule="auto" w:line="360" w:before="240" w:after="240"/>
        <w:rPr>
          <w:i/>
          <w:i/>
          <w:u w:val="single"/>
          <w:lang w:val="af-ZA"/>
        </w:rPr>
      </w:pPr>
      <w:r>
        <w:rPr>
          <w:i/>
          <w:u w:val="single"/>
          <w:lang w:val="af-ZA"/>
        </w:rPr>
        <w:t>î»Õ»Ï³ïí³Ï³Ý µ³½³ÛÇ ÁÝ¹É³ÛÝáõÙ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-720" w:leader="none"/>
        </w:tabs>
        <w:spacing w:lineRule="auto" w:line="360"/>
        <w:ind w:left="1320" w:hanging="240"/>
        <w:rPr>
          <w:lang w:val="af-ZA"/>
        </w:rPr>
      </w:pPr>
      <w:r>
        <w:rPr>
          <w:lang w:val="af-ZA"/>
        </w:rPr>
        <w:t xml:space="preserve">ïÝï»ë³Ï³Ý Ùñó³ÏóáõÃÛ³Ý Çñ³íÇ×³ÏÇ í»ñÉáõÍáõÃÛáõÝ` µÝ³ÏãáõÃÛ³Ý ÏáÕÙÇó ëå³éÙ³Ý Ï³éáõóí³ÍùáõÙ ³é³í»É Ù»Í ï»ë³Ï³ñ³ñ ÏßÇé áõÝ»óáÕ </w:t>
      </w:r>
      <w:r>
        <w:rPr>
          <w:iCs/>
          <w:szCs w:val="24"/>
          <w:lang w:val="af-ZA"/>
        </w:rPr>
        <w:t>³åñ³Ýù³ÛÇÝ ßáõÏ³Ý»ñáõÙ (Ð³ÝÓÝ³ÅáÕáíÇ ÏáÕÙÇó Ý³ËÏÇÝáõÙ ãáõëáõÙÝ³ëÇñí³Í ³åñ³Ýù³ÛÇÝ ßáõÏ³Ý»ñ),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-720" w:leader="none"/>
        </w:tabs>
        <w:spacing w:lineRule="auto" w:line="360"/>
        <w:ind w:left="1320" w:hanging="240"/>
        <w:rPr>
          <w:lang w:val="af-ZA"/>
        </w:rPr>
      </w:pPr>
      <w:r>
        <w:rPr>
          <w:lang w:val="af-ZA"/>
        </w:rPr>
        <w:t>Ý³ËÏÇÝáõÙ áõëáõÙÝ³ëÇñí³Í ³åñ³Ýù³ÛÇÝ ßáõÏ³Ý»ñáõÙ ïÝï»ë³Ï³Ý Ùñó³ÏóáõÃÛ³Ý Çñ³íÇ×³ÏÇ ¹Çï³ÝóáõÙ ¨ ·Ý³Ñ³ïáõÙ:</w:t>
      </w:r>
    </w:p>
    <w:p>
      <w:pPr>
        <w:pStyle w:val="TextBodyIndent"/>
        <w:spacing w:lineRule="auto" w:line="360" w:before="240" w:after="240"/>
        <w:rPr/>
      </w:pPr>
      <w:r>
        <w:rPr>
          <w:i/>
          <w:u w:val="single"/>
          <w:lang w:val="af-ZA"/>
        </w:rPr>
        <w:t>Ð³Ï³Ùñó³Ïó³ÛÇÝ Ñ³Ù³Ó³ÛÝáõÃÛáõÝÝ»ñÇ Ñ³ÛïÝ³µ»ñÙ³ÝÝ áõÕÕí³Í ÙÇçáó³éáõÙÝ»ñ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-720" w:leader="none"/>
        </w:tabs>
        <w:spacing w:lineRule="auto" w:line="360"/>
        <w:ind w:left="1320" w:hanging="240"/>
        <w:rPr>
          <w:lang w:val="af-ZA"/>
        </w:rPr>
      </w:pPr>
      <w:r>
        <w:rPr>
          <w:lang w:val="af-ZA"/>
        </w:rPr>
        <w:t>ûÉÇ·áåáÉ ïÇåÇ ³åñ³Ýù³ÛÇÝ ßáõÏ³Ý»ñáõÙ` Ñ³Ù³Ó³ÛÝ»óí³Í ·Ý»ñÇ Ñ³ÛïÝ³µ»ñÙ³ÝÝ áõÕÕí³Í ¹Çï³ÝóáõÙ,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-720" w:leader="none"/>
        </w:tabs>
        <w:spacing w:lineRule="auto" w:line="360"/>
        <w:ind w:left="1320" w:hanging="240"/>
        <w:rPr>
          <w:lang w:val="af-ZA"/>
        </w:rPr>
      </w:pPr>
      <w:r>
        <w:rPr>
          <w:lang w:val="af-ZA"/>
        </w:rPr>
        <w:t>ÙÇ¨ÝáõÛÝ ³åñ³Ýù³ÛÇÝ ßáõÏ³ÛÇ áñáß³ÏÇ ï³ñ³ÍùÝ»ñáõÙ, áñáß³ÏÇ Í³í³ÉÝ»ñáí, ï»ë³Ï³ÝÇáí, ëå³éáÕÝ»ñÇ Ï³Ù Ù³ï³Ï³ñ³ñÝ»ñÇ ËÙµ»ñáí ³åñ³ÝùÝ»ñÇ ßñç³Ý³éáõÃÛ³Ý ë³ÑÙ³Ý³÷³ÏÙ³Ý ¹»åù»ñÇ áõëáõÙÝ³ëÇñáõÃÛáõÝ,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-720" w:leader="none"/>
        </w:tabs>
        <w:spacing w:lineRule="auto" w:line="360"/>
        <w:ind w:left="1320" w:hanging="240"/>
        <w:rPr>
          <w:lang w:val="af-ZA"/>
        </w:rPr>
      </w:pPr>
      <w:r>
        <w:rPr>
          <w:lang w:val="af-ZA"/>
        </w:rPr>
        <w:t>Ñ³Ù³Ó³ÛÝ»óí³Í ·áñÍáÕáõÃÛáõÝÝ»ñÇ ³ñ¹ÛáõÝùáõÙ ïÝï»ëí³ñáÕ ëáõµÛ»ÏïÝ»ñÇ ÏáÕÙÇó ßáõÏ³ÛÇ ÙáõïùÇ ËáãÁÝ¹áïÝ»ñÇ Ï³Ù ßáõÏ³ÛÇó ïÝï»ëí³ñáÕ ëáõµÛ»ÏïÝ»ñÇÝ ¹áõñë ÙÕ»Éáõ ÷³ëï»ñÇ µ³ó³Ñ³ÛïÙ³ÝÝ áõÕÕí³Í áõëáõÙÝ³ëÇñáõÃÛáõÝÝ»ñ:</w:t>
      </w:r>
    </w:p>
    <w:p>
      <w:pPr>
        <w:pStyle w:val="TextBodyIndent"/>
        <w:spacing w:lineRule="auto" w:line="360" w:before="240" w:after="240"/>
        <w:rPr/>
      </w:pPr>
      <w:r>
        <w:rPr>
          <w:i/>
          <w:u w:val="single"/>
          <w:lang w:val="af-ZA"/>
        </w:rPr>
        <w:t>¶»ñÇßËáÕ ¹Çñù áõÝ»óáÕ ïÝï»ëí³ñáÕ ëáõµÛ»ÏïÝ»ñÇ í³ñù³·ÍÇ áõëáõÙÝ³ëÇñáõÙ ¨ Ýñ³Ýó ÏáÕÙÇó ã³ñ³ß³ÑáõÙÝ»ñÇ Ñ³ÛïÝ³µ»ñÙ³ÝÝ áõÕÕí³Í ÙÇçáó³éáõÙÝ»ñ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-720" w:leader="none"/>
        </w:tabs>
        <w:spacing w:lineRule="auto" w:line="360"/>
        <w:ind w:left="1320" w:hanging="240"/>
        <w:rPr>
          <w:lang w:val="af-ZA"/>
        </w:rPr>
      </w:pPr>
      <w:r>
        <w:rPr>
          <w:lang w:val="af-ZA"/>
        </w:rPr>
        <w:t>³åñ³Ýù³ÛÇÝ ßáõÏ³ÛáõÙ ·»ñÇßËáÕ ¹Çñù áõÝ»óáÕ ïÝï»ëí³ñáÕ ëáõµÛ»ÏïÝ»ñÇ ÏáÕÙÇó ÏÇñ³éíáÕ ·Ý»ñÇ ¹Çï³ÝóáõÙ,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-720" w:leader="none"/>
        </w:tabs>
        <w:spacing w:lineRule="auto" w:line="360"/>
        <w:ind w:left="1320" w:hanging="240"/>
        <w:rPr/>
      </w:pPr>
      <w:r>
        <w:rPr>
          <w:lang w:val="af-ZA"/>
        </w:rPr>
        <w:t>³é³ÝÓÇÝ ·áñÍÁÝÏ»ñÝ»ñÇ ÝÏ³ïÙ³Ùµ Ëïñ³Ï³Ý å³ÛÙ³ÝÝ»ñÇ, Éñ³óáõóÇã å³ñï³íáñáõÃÛáõÝÝ»ñÇ å³ñï³¹ñÙ³Ý ¹»åù»ñÇ Ñ³ÛïÝ³µ»ñÙ³Ý Ýå³ï³Ïáí` ïÝï»ëí³ñáÕ ëáõµÛ»ÏïÝ»ñÇ ÙÇç¨ Çñ³í³Ñ³ñ³µ»ñáõÃÛáõÝÝ»ñÇ (å³ÛÙ³Ý³·ñ³ÛÇÝ ¨ ³ÛÉ) áõëáõÙÝ³ëÇñáõÃÛáõÝÝ»ñ,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-720" w:leader="none"/>
        </w:tabs>
        <w:spacing w:lineRule="auto" w:line="360"/>
        <w:ind w:left="1320" w:hanging="240"/>
        <w:rPr/>
      </w:pPr>
      <w:r>
        <w:rPr>
          <w:lang w:val="af-ZA"/>
        </w:rPr>
        <w:t>³åñ³Ýù³ÛÇÝ ßáõÏ³Ý»ñáõÙ ³åñ³Ýù³ßñç³Ý³éáõÃÛ³Ý Í³í³ÉÝ»ñÇ Ïñ×³ïÙ³Ý ¹»åùáõÙ ³ñÑ»ëï³Ï³Ý å³Ï³ëáñ¹Ç µ³ó³éÙ³Ý Ýå³ï³Ïáí` Ñ³Ù³å³ï³ëË³Ý áõëáõÙÝ³ëÇñáõÃÛáõÝÝ»ñÇ Çñ³Ï³Ý³óáõÙ:</w:t>
      </w:r>
    </w:p>
    <w:p>
      <w:pPr>
        <w:pStyle w:val="TextBodyIndent"/>
        <w:spacing w:lineRule="auto" w:line="360" w:before="240" w:after="240"/>
        <w:rPr>
          <w:i/>
          <w:i/>
          <w:u w:val="single"/>
          <w:lang w:val="af-ZA"/>
        </w:rPr>
      </w:pPr>
      <w:r>
        <w:rPr>
          <w:i/>
          <w:u w:val="single"/>
          <w:lang w:val="af-ZA"/>
        </w:rPr>
        <w:t>Ð³Ù³Ï»ÝïñáÝ³óáõÙÝ»ñÇ ÝÏ³ïÙ³Ùµ í»ñ³ÑëÏáÕáõÃÛáõÝ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-720" w:leader="none"/>
        </w:tabs>
        <w:spacing w:lineRule="auto" w:line="360"/>
        <w:ind w:left="1320" w:hanging="240"/>
        <w:rPr>
          <w:lang w:val="af-ZA"/>
        </w:rPr>
      </w:pPr>
      <w:r>
        <w:rPr>
          <w:lang w:val="af-ZA"/>
        </w:rPr>
        <w:t xml:space="preserve">ïÝï»ëí³ñáÕ ëáõµÛ»ÏïÝ»ñÇ ÙÇ³ÓáõÉáõÙÝ»ñÇ, Ù»Ï ïÝï»ëí³ñáÕ ëáõµÛ»ÏïÇ ÏáÕÙÇó ÙÛáõëÇ µ³ÅÝ»ïáÙë»ñÇ (÷³Û³µ³ÅÝÇ), ÙÇçáóÝ»ñÇ, ïÝï»ëí³ñáÕ ëáõµÛ»ÏïÇ ÝÏ³ïÙ³Ùµ í»ñ³ÑëÏáÕáõÃÛ³Ý ë³ÑÙ³ÝÙ³Ý í»ñ³µ»ñÛ³É ûå»ñ³ïÇí ï»Õ»Ï³ïíáõÃÛ³Ý Ó»éùµ»ñáõÙ: </w:t>
      </w:r>
    </w:p>
    <w:p>
      <w:pPr>
        <w:pStyle w:val="TextBodyIndent"/>
        <w:spacing w:lineRule="auto" w:line="360" w:before="120" w:after="120"/>
        <w:rPr>
          <w:i/>
          <w:i/>
          <w:u w:val="single"/>
          <w:lang w:val="af-ZA"/>
        </w:rPr>
      </w:pPr>
      <w:r>
        <w:rPr>
          <w:i/>
          <w:u w:val="single"/>
          <w:lang w:val="af-ZA"/>
        </w:rPr>
        <w:t>²Ýµ³ñ»ËÇÕ× Ùñó³ÏóáõÃÛ³Ý ¹ñë¨áñáõÙÝ»ñÇ µ³ó³Ñ³ÛïáõÙ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-720" w:leader="none"/>
        </w:tabs>
        <w:spacing w:lineRule="auto" w:line="360"/>
        <w:ind w:left="1320" w:hanging="240"/>
        <w:rPr/>
      </w:pPr>
      <w:r>
        <w:rPr>
          <w:lang w:val="af-ZA"/>
        </w:rPr>
        <w:t>·áí³½¹Ç ÝÏ³ïÙ³Ùµ Ùßï³Ï³Ý í»ñ³ÑëÏ³ÕáõÃÛáõÝ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-720" w:leader="none"/>
        </w:tabs>
        <w:spacing w:lineRule="auto" w:line="360"/>
        <w:ind w:left="1320" w:hanging="240"/>
        <w:rPr/>
      </w:pPr>
      <w:r>
        <w:rPr>
          <w:lang w:val="af-ZA"/>
        </w:rPr>
        <w:t>ù³Õ³ù³óÇÝ»ñÇ ¨ ïÝï»ëí³ñáÕ ëáõµÛ»ÏïÝ»ñÇ ¹ÇÙáõÙÝ»ñÇ, ½³Ý·í³Í³ÛÇÝ Éñ³ïí³ÙÇçáóÝ»ñÇ Ññ³å³ñ³ÏáõÙÝ»ñÇ ÑÇÙ³Ý íñ³ áõëáõÙÝ³ëÇñáõÃÛáõÝÝ»ñÇ (í³ñáõÛÃÝ»ñÇ) Çñ³Ï³Ý³óáõÙ:</w:t>
      </w:r>
    </w:p>
    <w:p>
      <w:pPr>
        <w:pStyle w:val="TextBodyIndent"/>
        <w:spacing w:lineRule="auto" w:line="360" w:before="120" w:after="120"/>
        <w:rPr>
          <w:i/>
          <w:i/>
          <w:u w:val="single"/>
          <w:lang w:val="af-ZA"/>
        </w:rPr>
      </w:pPr>
      <w:r>
        <w:rPr>
          <w:i/>
          <w:u w:val="single"/>
          <w:lang w:val="af-ZA"/>
        </w:rPr>
        <w:t>²åñ³Ýù³ÛÇÝ ßáõÏ³Ý»ñÇ ÙáõïùÇ ËáãÁÝ¹áïÝ»ñÇ Ñ³ÛïÝ³µ»ñáõÙ ¨ ßáõÏ³ÛÇ Ñ³ë³Ý»ÉÇáõÃÛ³Ý ³å³ÑáíáõÙ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-720" w:leader="none"/>
        </w:tabs>
        <w:spacing w:lineRule="auto" w:line="360"/>
        <w:ind w:left="1320" w:hanging="240"/>
        <w:rPr>
          <w:lang w:val="af-ZA"/>
        </w:rPr>
      </w:pPr>
      <w:r>
        <w:rPr>
          <w:lang w:val="af-ZA"/>
        </w:rPr>
        <w:t>å»ï³Ï³Ý Ï³é³í³ñÙ³Ý Ù³ñÙÇÝÝ»ñÇ ÏáÕÙÇó ÁÝ¹áõÝí³Í ïÝï»ë³Ï³Ý Ùñó³ÏóáõÃÛ³Ý ËÝ¹ÇñÝ»ñÇÝ ³éÝãíáÕ áñáßáõÙÝ»ñÇ ¹Çï³ÝóáõÙ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-720" w:leader="none"/>
        </w:tabs>
        <w:spacing w:lineRule="auto" w:line="360"/>
        <w:ind w:left="1320" w:hanging="240"/>
        <w:rPr>
          <w:lang w:val="af-ZA"/>
        </w:rPr>
      </w:pPr>
      <w:r>
        <w:rPr>
          <w:lang w:val="af-ZA"/>
        </w:rPr>
        <w:t>ï»Õ³Ï³Ý ÇÝùÝ³Ï³é³í³ñÙ³Ý Ù³ñÙÇÝÝ»ñÇ ÏáÕÙÇó ÁÝ¹áõÝí³Í ïÝï»ë³Ï³Ý Ùñó³ÏóáõÃÛ³Ý ËÝ¹ÇñÝ»ñÇÝ ³éÝãíáÕ ³Ïï»ñÇ áõëáõÙÝ³ëÇñáõÃÛáõÝ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-720" w:leader="none"/>
        </w:tabs>
        <w:spacing w:lineRule="auto" w:line="360"/>
        <w:ind w:left="1320" w:hanging="240"/>
        <w:rPr>
          <w:lang w:val="af-ZA"/>
        </w:rPr>
      </w:pPr>
      <w:r>
        <w:rPr>
          <w:lang w:val="af-ZA"/>
        </w:rPr>
        <w:t>úñ»Ýùáí í»ñ³å³Ñí³Í ÉÇ³½áñáõÃÛáõÝÝ»ñÇ Çñ³Ï³Ý³óÙ³Ý ÁÝÃ³óùáõÙ å»ï³Ï³Ý Ï³é³í³ñÙ³Ý Ù³ñÙÇÝÝ»ñÇ ÏáÕÙÇó ëï»ÕÍíáÕ ËáãÁÝ¹áïÝ»ñÇ áõëáõÙÝ³ëÇñáõÃÛáõÝ:</w:t>
      </w:r>
    </w:p>
    <w:p>
      <w:pPr>
        <w:pStyle w:val="TextBodyIndent"/>
        <w:spacing w:lineRule="auto" w:line="360"/>
        <w:rPr/>
      </w:pPr>
      <w:r>
        <w:rPr>
          <w:lang w:val="af-ZA"/>
        </w:rPr>
        <w:t>Üßí³Í ÙÇçáó³éáõÙÝ»ñÝ Çñ³Ï³Ý³óí»Éáõ »Ý ÑÇÙÝ³Ï³ÝáõÙ Ð³ÝÓÝ³ÅáÕáíÇ ïñ³Ù³¹ñáõÃÛ³Ý ï³Ï ³éÏ³ ï»Õ»Ï³ïíáõÃÛ³Ý, å»ï³Ï³Ý Ï³é³í³ñÙ³Ý ¨ ï»Õ³Ï³Ý ÇÝùÝ³Ï³é³í³ñÙ³Ý Ù³ñÙÇÝÝ»ñÇ, ïÝï»ëí³ñáÕ ëáõµÛ»ÏïÝ»ñÇ Ñ³ñó³¹ñáõÙÝ»ñÇ, ÇÝãå»ë Ý³¨ ½³Ý·í³Í³ÛÇÝ Éñ³ïí³ÙÇçáóÝ»ñÇ Ññ³å³ñ³ÏáõÙÝ»ñÇ ÑÇÙ³Ý íñ³:</w:t>
      </w:r>
    </w:p>
    <w:p>
      <w:pPr>
        <w:pStyle w:val="TextBodyIndent"/>
        <w:spacing w:lineRule="auto" w:line="360" w:before="120" w:after="120"/>
        <w:rPr>
          <w:i/>
          <w:i/>
          <w:u w:val="single"/>
          <w:lang w:val="af-ZA"/>
        </w:rPr>
      </w:pPr>
      <w:r>
        <w:rPr>
          <w:i/>
          <w:u w:val="single"/>
          <w:lang w:val="af-ZA"/>
        </w:rPr>
      </w:r>
    </w:p>
    <w:p>
      <w:pPr>
        <w:pStyle w:val="TextBodyIndent"/>
        <w:spacing w:lineRule="auto" w:line="360" w:before="120" w:after="120"/>
        <w:rPr>
          <w:i/>
          <w:i/>
          <w:u w:val="single"/>
          <w:lang w:val="af-ZA"/>
        </w:rPr>
      </w:pPr>
      <w:r>
        <w:rPr>
          <w:i/>
          <w:u w:val="single"/>
          <w:lang w:val="af-ZA"/>
        </w:rPr>
        <w:t>îÝï»ë³Ï³Ý Ùñó³ÏóáõÃÛ³Ý å³ßïå³ÝáõÃÛ³Ý Ù³ëÇÝ ûñ»Ýë¹ñáõÃÛ³Ý Éñ³Ùß³ÏáõÙÝ»ñ</w:t>
      </w:r>
    </w:p>
    <w:p>
      <w:pPr>
        <w:pStyle w:val="TextBodyIndent"/>
        <w:spacing w:lineRule="auto" w:line="360"/>
        <w:rPr>
          <w:i/>
          <w:i/>
          <w:sz w:val="8"/>
          <w:u w:val="single"/>
          <w:lang w:val="af-ZA"/>
        </w:rPr>
      </w:pPr>
      <w:r>
        <w:rPr>
          <w:i/>
          <w:sz w:val="8"/>
          <w:u w:val="single"/>
          <w:lang w:val="af-ZA"/>
        </w:rPr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-720" w:leader="none"/>
        </w:tabs>
        <w:spacing w:lineRule="auto" w:line="360"/>
        <w:ind w:left="1320" w:hanging="240"/>
        <w:rPr>
          <w:lang w:val="af-ZA"/>
        </w:rPr>
      </w:pPr>
      <w:r>
        <w:rPr>
          <w:lang w:val="af-ZA"/>
        </w:rPr>
        <w:t>úñ»ÝùÇ ¹ñáõÛÃÝ»ñÇ ÏÇñ³éáõÙÝ ³å³ÑáíáÕ Ñ³Ù³å³ï³ëË³Ý ÝáñÙ³ïÇí³ÛÇÝ µ³½³ÛÇ Ï³ï³ñ»É³·áñÍáõÙ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-720" w:leader="none"/>
        </w:tabs>
        <w:spacing w:lineRule="auto" w:line="360"/>
        <w:ind w:left="1320" w:hanging="240"/>
        <w:rPr>
          <w:lang w:val="af-ZA"/>
        </w:rPr>
      </w:pPr>
      <w:r>
        <w:rPr>
          <w:lang w:val="af-ZA"/>
        </w:rPr>
        <w:t>Ùñó³Ïó³ÛÇÝ ûñ»Ýë¹ñáõÃÛ³Ý ÏÇñ³éÙ³Ý Ñ»ï Ï³åí³Í å³ñ½³µ³ÝáõÙÝ»ñÇ Ññ³å³ñ³ÏáõÙ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-720" w:leader="none"/>
        </w:tabs>
        <w:spacing w:lineRule="auto" w:line="360"/>
        <w:ind w:left="1320" w:hanging="240"/>
        <w:rPr/>
      </w:pPr>
      <w:r>
        <w:rPr>
          <w:lang w:val="af-ZA"/>
        </w:rPr>
        <w:t>ºíñáå³Ï³Ý Ùñó³Ïó³ÛÇÝ ûñ»Ýë¹ñáõÃÛ³Ý Ñ»ï Ð³Û³ëï³ÝÇ Ð³Ýñ³å»ïáõÃÛ³Ý ïÝï»ë³Ï³Ý Ùñó³ÏóáõÃÛ³Ý å³ßïå³ÝáõÃÛ³Ý ûñ»Ýë¹ñáõÃÛ³Ý Ý»ñ¹³ßÝ³Ï»óÙ³Ý Ñ»ï Ï³åí³Í ÙÇçáó³éáõÙÝ»ñ:</w:t>
      </w:r>
    </w:p>
    <w:p>
      <w:pPr>
        <w:pStyle w:val="TextBodyIndent"/>
        <w:spacing w:lineRule="auto" w:line="360"/>
        <w:rPr>
          <w:lang w:val="af-ZA"/>
        </w:rPr>
      </w:pPr>
      <w:r>
        <w:rPr>
          <w:lang w:val="af-ZA"/>
        </w:rPr>
        <w:t>Þ³ñ³¹ñí³Í ÙÇçáó³éáõÙÝ»ñÁ ëïáñ¨ Ý»ñÏ³Û³óí³Í ³ÕÛáõë³ÏáõÙ µ»ñí³Í »Ý Çñ³Ï³Ý³óÙ³Ý Å³Ù³Ý³Ï³óáõÛóáí.</w:t>
      </w:r>
    </w:p>
    <w:p>
      <w:pPr>
        <w:pStyle w:val="Normal"/>
        <w:ind w:left="1800" w:hanging="1200"/>
        <w:jc w:val="right"/>
        <w:rPr/>
      </w:pPr>
      <w:r>
        <w:rPr>
          <w:i/>
        </w:rPr>
        <w:t>²ÕÛáõë³Ï 5</w:t>
        <w:tab/>
      </w:r>
    </w:p>
    <w:p>
      <w:pPr>
        <w:pStyle w:val="Normal"/>
        <w:spacing w:lineRule="auto" w:line="360"/>
        <w:ind w:firstLine="720"/>
        <w:jc w:val="right"/>
        <w:rPr>
          <w:i/>
          <w:i/>
          <w:sz w:val="4"/>
        </w:rPr>
      </w:pPr>
      <w:r>
        <w:rPr>
          <w:i/>
          <w:sz w:val="4"/>
        </w:rPr>
      </w:r>
    </w:p>
    <w:tbl>
      <w:tblPr>
        <w:tblW w:w="981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7978"/>
        <w:gridCol w:w="1329"/>
      </w:tblGrid>
      <w:tr>
        <w:trPr>
          <w:trHeight w:val="410" w:hRule="atLeast"/>
        </w:trPr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Ñ/Ñ</w:t>
            </w:r>
          </w:p>
        </w:tc>
        <w:tc>
          <w:tcPr>
            <w:tcW w:w="7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ØÇçáó³éáõÙ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Ä³ÙÏ»ï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î»Õ»Ï³ïí³Ï³Ý µ³½³ÛÇ ÁÝ¹É³ÛÝáõ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144" w:hanging="0"/>
              <w:rPr/>
            </w:pPr>
            <w:r>
              <w:rPr/>
              <w:t>ïÝï»ë³Ï³Ý Ùñó³ÏóáõÃÛ³Ý Çñ³íÇ×³ÏÇ í»ñÉáõÍáõÃÛáõÝ` µÝ³ÏãáõÃÛ³Ý ÏáÕÙÇó ëå³éÙ³Ý Ï³éáõóí³ÍùáõÙ ³é³í»É Ù»Í ï»ë³Ï³ñ³ñ ÏßÇé áõÝ»óáÕ ³åñ³Ýù³ÛÇÝ ßáõÏ³Ý»ñáõÙ (Ð³ÝÓÝ³ÅáÕáíÇ ÏáÕÙÇó Ý³ËÏÇÝáõÙ ãáõëáõÙÝ³ëÇñí³Í ³åñ³Ýù³ÛÇÝ ßáõÏ³Ý»ñ),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ï³ñí³ ÁÝÃ³óùáõÙ (³é³ÝÓÇÝ ûñ³óáõó³ÛÇÝ åÉ³Ýáí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144" w:hanging="0"/>
              <w:rPr/>
            </w:pPr>
            <w:r>
              <w:rPr/>
              <w:t>Ý³ËÏÇÝáõÙ áõëáõÙÝ³ëÇñí³Í ³åñ³Ýù³ÛÇÝ ßáõÏ³Ý»ñáõÙ ïÝï»ë³Ï³Ý Ùñó³ÏóáõÃÛ³Ý Çñ³íÇ×³ÏÇ ¹Çï³ÝóáõÙ ¨ ·Ý³Ñ³ïáõ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ÑáõÉÇë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Ð³Ï³Ùñó³Ïó³ÛÇÝ Ñ³Ù³Ó³ÛÝáõÃÛáõÝÝ»ñÇ Ñ³ÛïÝ³µ»ñÙ³ÝÝ áõÕÕí³Í ÙÇçáó³éáõÙÝ»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144" w:hanging="0"/>
              <w:rPr/>
            </w:pPr>
            <w:r>
              <w:rPr/>
              <w:t>ûÉÇ·áåáÉ ïÇåÇ ³åñ³Ýù³ÛÇÝ ßáõÏ³Ý»ñáõÙ Ñ³Ù³Ó³ÛÝ»óí³Í ·Ý»ñÇ Ñ³ÛïÝ³µ»ñÙ³ÝÝ áõÕÕí³Í ¹Çï³ÝóáõÙ,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ï³ñí³ ÁÝÃ³óùáõÙ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144" w:hanging="0"/>
              <w:rPr/>
            </w:pPr>
            <w:r>
              <w:rPr/>
              <w:t>ÙÇ¨ÝáõÛÝ ³åñ³Ýù³ÛÇÝ ßáõÏ³ÛÇ áñáß³ÏÇ ï³ñ³ÍùÝ»ñáõÙ, áñáß³ÏÇ Í³í³ÉÝ»ñáí, ï»ë³Ï³ÝÇáí, ëå³éáÕÝ»ñÇ Ï³Ù Ù³ï³Ï³ñ³ñÝ»ñÇ ËÙµ»ñáí ³åñ³ÝùÝ»ñÇ ßñç³Ý³éáõÃÛ³Ý ë³ÑÙ³Ý³÷³ÏÙ³Ý ¹»åù»ñÇ áõëáõÙÝ³ëÇñáõÃÛáõÝ,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144" w:hanging="0"/>
              <w:rPr/>
            </w:pPr>
            <w:r>
              <w:rPr/>
              <w:t>Ñ³Ù³Ó³ÛÝ»óí³Í ·áñÍáÕáõÃÛáõÝÝ»ñÇ ³ñ¹ÛáõÝùáõÙ ïÝï»ëí³ñáÕ ëáõµÛ»ÏïÝ»ñÇ ÏáÕÙÇó ßáõÏ³ÛÇ ÙáõïùÇ ËáãÁÝ¹áïÝ»ñÇ Ï³Ù ßáõÏ³ÛÇó ïÝï»ëí³ñáÕ ëáõµÛ»ÏïÝ»ñÇÝ ¹áõñë ÙÕ»Éáõ ÷³ëï»ñÇ µ³ó³Ñ³ÛïÙ³ÝÝ áõÕÕí³Í áõëáõÙÝ³ëÇñáõÃÛáõÝÝ»ñ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¶»ñÇßËáÕ ¹Çñù áõÝ»óáÕ ïÝï»ëí³ñáÕ ëáõµÛ»ÏïÝ»ñÇ í³ñù³·ÍÇ ¨ Ýñ³Ýó ÏáÕÙÇó ã³ñ³ß³ÑáõÙÝ»ñÇ Ñ³ÛïÝ³µ»ñÙ³ÝÝ áõÕÕí³Í ÙÇçáó³éáõÙÝ»ñ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144" w:hanging="0"/>
              <w:rPr/>
            </w:pPr>
            <w:r>
              <w:rPr/>
              <w:t>·»ñÇßËáÕ ¹Çñù áõÝ»óáÕ ïÝï»ëí³ñáÕ ëáõµÛ»ÏïÝ»ñÇ ÏáÕÙÇó ÏÇñ³éíáÕ ·Ý»ñÇ ¹Çï³ÝóáõÙ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ï³ñí³ ÁÝÃ³óùáõÙ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144" w:hanging="0"/>
              <w:rPr/>
            </w:pPr>
            <w:r>
              <w:rPr/>
              <w:t>³é³ÝÓÇÝ ·áñÍÁÝÏ»ñÝ»ñÇ ÝÏ³ïÙ³Ùµ Ëïñ³Ï³Ý å³ÛÙ³ÝÝ»ñÇ, Éñ³óáõóÇã å³ñï³íáñáõÃÛáõÝÝ»ñÇ å³ñï³¹ñÙ³Ý ¹»åù»ñÇ Ñ³ÛïÝ³µ»ñÙ³Ý Ýå³ï³Ïáí` ïÝï»ëí³ñáÕ ëáõµÛ»ÏïÝ»ñÇ ÙÇç¨ Çñ³í³Ñ³ñ³µ»ñáõÃÛáõÝÝ»ñÇ (å³ÛÙ³Ý³·ñ³ÛÇÝ ¨ ³ÛÉ) áõëáõÙÝ³ëÇñáõÃÛáõÝÝ»ñ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144" w:hanging="0"/>
              <w:rPr/>
            </w:pPr>
            <w:r>
              <w:rPr/>
              <w:t>³åñ³Ýù³ÛÇÝ ßáõÏ³Ý»ñáõÙ ³åñ³Ýù³ßñç³Ý³éáõÃÛ³Ý Í³í³ÉÝ»ñÇ Ïñ×³ïÙ³Ý ¹»åùáõÙ ³ñÑ»ëï³Ï³Ý å³Ï³ëáñ¹Ç µ³ó³éÙ³Ý Ýå³ï³Ïáí áõëáõÙÝ³ëÇñáõÃÛáõÝÝ»ñÇ Çñ³Ï³Ý³óáõÙ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Ð³Ù³Ï»ÝïñáÝ³óáõÙÝ»ñÇ ÝÏ³ïÙ³Ùµ í»ñ³ÑëÏáÕáõÃÛáõ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144" w:hanging="0"/>
              <w:rPr/>
            </w:pPr>
            <w:r>
              <w:rPr/>
              <w:t>ïÝï»ëí³ñáÕ ëáõµÛ»ÏïÝ»ñÇ ÙÇ³ÓáõÉáõÙÝ»ñÇ, Ù»Ï ïÝï»ëí³ñáÕ ëáõµÛ»ÏïÇ ÏáÕÙÇó ÙÛáõëÇ µ³ÅÝ»ïáÙë»ñÇ (÷³Û³µ³ÅÝÇ), ÙÇçáóÝ»ñÇ, ïÝï»ëí³ñáÕ ëáõµÛ»ÏïÇ ÝÏ³ïÙ³Ùµ í»ñ³ÑëÏáÕáõÃÛ³Ý ë³ÑÙ³ÝÙ³Ý í»ñ³µ»ñÛ³É ï»Õ»Ï³ïíáõÃÛ³Ý Ó»éùµ»ñáõ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ï³ñí³ ÁÝÃ³óùáõ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²Ýµ³ñ»ËÇÕ× Ùñó³ÏóáõÃÛ³Ý ¹ñë¨áñáõÙÝ»ñÇ µ³ó³Ñ³Ûïáõ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144" w:hanging="0"/>
              <w:rPr/>
            </w:pPr>
            <w:r>
              <w:rPr/>
              <w:t>·áí³½¹Ç ÝÏ³ïÙ³Ùµ Ùßï³Ï³Ý í»ñ³ÑëÏáÕáõÃÛáõÝ,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ï³ñí³ ÁÝÃ³óùáõÙ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144" w:hanging="0"/>
              <w:rPr/>
            </w:pPr>
            <w:r>
              <w:rPr/>
              <w:t>ù³Õ³ù³óÇÝ»ñÇ ¨ ïÝï»ëí³ñáÕ ëáõµÛ»ÏïÝ»ñÇ ¹ÇÙáõÙÝ»ñÇ, ¼ÈØ Ññ³å³ñ³ÏáõÙÝ»ñÇ ÑÇÙ³Ý íñ³ áõëáõÙÝ³ëÇñáõÃÛáõÝÝ»ñÇ Çñ³Ï³Ý³óáõÙ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right="-292" w:firstLine="7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Ð³ÝÓÝ³ÅáÕáíÇ ÏáÕÙÇó ÁÝ¹áõÝí³Í áñáßáõÙÝ»ñÇ Ï³ï³ñÙ³Ý ³å³Ñáíáõ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ï³ñí³ ÁÝÃ³óùáõ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right="-292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²åñ³Ýù³ÛÇÝ ßáõÏ³Ý»ñÇ ÙáõïùÇ ËáãÁÝ¹áïÝ»ñÇ Ñ³ÛïÝ³µ»ñáõÙ ¨ ßáõÏ³ÛÇ Ñ³ë³Ý»ÉÇáõÃÛ³Ý ³å³Ñáíáõ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144" w:hanging="0"/>
              <w:rPr/>
            </w:pPr>
            <w:r>
              <w:rPr/>
              <w:t>å»ï³Ï³Ý Ï³é³í³ñÙ³Ý Ù³ñÙÇÝÝ»ñÇ ÏáÕÙÇó ÁÝ¹áõÝí³Í ïÝï»ë³Ï³Ý Ùñó³ÏóáõÃÛ³Ý ËÝ¹ÇñÝ»ñÇÝ ³éÝãíáÕ áñáßáõÙÝ»ñÇ ¹Çï³ÝóáõÙ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ï³ñí³ ÁÝÃ³óùáõÙ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144" w:hanging="0"/>
              <w:rPr/>
            </w:pPr>
            <w:r>
              <w:rPr/>
              <w:t>ï»Õ³Ï³Ý ÇÝùÝ³Ï³é³í³ñÙ³Ý Ù³ñÙÇÝÝ»ñÇ ÏáÕÙÇó ÁÝ¹áõÝí³Í ïÝï»ë³Ï³Ý Ùñó³ÏóáõÃÛ³Ý ËÝ¹ÇñÝ»ñÇÝ ³éÝãíáÕ ³Ïï»ñÇ áõëáõÙÝ³ëÇñáõÃÛáõÝ ,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144" w:hanging="0"/>
              <w:rPr/>
            </w:pPr>
            <w:r>
              <w:rPr/>
              <w:t xml:space="preserve">úñ»Ýùáí í»ñ³å³Ñí³Í ÉÇ³½áñáõÃÛáõÝÝ»ñÇ Çñ³Ï³Ý³óÙ³Ý ÁÝÃ³óùáõÙ å»ï³Ï³Ý Ï³é³í³ñÙ³Ý Ù³ñÙÇÝÝ»ñÇ ÏáÕÇó ëï»ÕÍíáÕ ËáãÁÝ¹áïÝ»ñÇ áõëáõÙÝ³ëÇñáõÃÛáõÝ 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right="-292" w:firstLine="7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¼ÈØ Ññ³å³ñ³ÏáõÙÝ»ñÇ, ïÝï»ëí³ñáÕ ëáõµÛ»ÏïÝ»ñÇ ¹ÇÙáõÙÝ»ñÇÝ ûå»ñ³ïÇí ³ñÓ³·³Ýùáõ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ï³ñí³ ÁÝÃ³óùáõ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right="-292" w:firstLine="7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îÝï»ë³Ï³Ý Ùñó³ÏóáõÃÛ³Ý å³ßïå³ÝáõÃÛ³Ý ÝáñÙ³ïÇí³ÛÇÝ Ï³ñ·³íáñÙ³Ý µ³ñ»÷áËáõÙÝ»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left" w:pos="720" w:leader="none"/>
              </w:tabs>
              <w:ind w:hanging="0"/>
              <w:rPr/>
            </w:pPr>
            <w:r>
              <w:rPr/>
              <w:t>úñ»ÝùÇ ¹ñáõÛÃÝ»ñÇ ÏÇñ³ñÏáõÙÝ ³å³ÑáíáÕ Ñ³Ù³å³ï³ëË³Ý ÝáñÙ³ïÇí³ÛÇÝ µ³½³ÛÇ Ï³ï³ñ»É³·áñÍáõÙ,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ï³ñí³ ÁÝÃ³óùáõÙ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left" w:pos="720" w:leader="none"/>
              </w:tabs>
              <w:ind w:hanging="0"/>
              <w:rPr/>
            </w:pPr>
            <w:r>
              <w:rPr/>
              <w:t>ºíñáå³Ï³Ý Ùñó³Ïó³ÛÇÝ ûñ»Ýë¹ñáõÃÛ³Ý Ñ»ï ÐÐ ïÝï»ë³Ï³Ý Ùñó³ÏóáõÃÛ³Ý å³ßïå³ÝáõÃÛ³Ý ûñ»Ýë¹ñáõÃÛ³Ý Ý»ñ¹³ßÝ³Ï»óÙ³Ý Ñ»ï Ï³åí³Í ÙÇçáó³éáõÙÝ»ñ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sz w:val="26"/>
          <w:u w:val="single"/>
        </w:rPr>
      </w:pPr>
      <w:r>
        <w:rPr>
          <w:sz w:val="26"/>
          <w:u w:val="single"/>
        </w:rPr>
      </w:r>
      <w:bookmarkStart w:id="0" w:name="__RefHeading___Toc51409137"/>
      <w:bookmarkStart w:id="1" w:name="__RefHeading___Toc51409137"/>
    </w:p>
    <w:p>
      <w:pPr>
        <w:pStyle w:val="Heading1"/>
        <w:rPr>
          <w:sz w:val="26"/>
          <w:u w:val="single"/>
        </w:rPr>
      </w:pPr>
      <w:bookmarkStart w:id="2" w:name="__RefHeading___Toc51409137"/>
      <w:r>
        <w:rPr>
          <w:sz w:val="26"/>
          <w:u w:val="single"/>
        </w:rPr>
        <w:t>III. îÝï»ë³Ï³Ý Ùñó³ÏóáõÃÛ³Ý Ï³ñ·³íáñÙ³Ý Ù»Ë³ÝÇ½ÙÝ»ñÁ</w:t>
      </w:r>
      <w:bookmarkEnd w:id="2"/>
    </w:p>
    <w:p>
      <w:pPr>
        <w:pStyle w:val="Normal"/>
        <w:spacing w:lineRule="auto" w:line="360"/>
        <w:ind w:firstLine="51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îÝï»ë³Ï³Ý Ùñó³ÏóáõÃÛ³Ý å³ßïå³ÝáõÃÛ³Ý ÙÇçáó³éáõÙÝ»ñÇ Çñ³Ï³Ý³óáõÙÝ ³å³Ñáí»Éáõ Ýå³ï³Ïáí, µ³óÇ ûñ»Ýë¹ñáõÃÛ³Ùµ ³Ùñ³·ñí³Í Ù»Ë³ÝÇ½ÙÝ»ñÇó, Ìñ³·ÇñÝ Çñ³Ï³Ý³óí»Éáõ ¿ Ý³¨ Ùñó³ÏóáõÃÛ³Ý Ï³ñ·³íáñÙ³Ý Ñ»ï¨Û³É Ù»Ë³ÝÇ½ÙÝ»ñÇ ÏÇñ³éÙ³Ùµ. </w:t>
      </w:r>
    </w:p>
    <w:p>
      <w:pPr>
        <w:pStyle w:val="Normal"/>
        <w:spacing w:lineRule="auto" w:line="360"/>
        <w:ind w:firstLine="51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  <w:tab w:val="left" w:pos="2160" w:leader="none"/>
        </w:tabs>
        <w:spacing w:lineRule="auto" w:line="360"/>
        <w:ind w:left="990" w:hanging="397"/>
        <w:jc w:val="both"/>
        <w:rPr/>
      </w:pPr>
      <w:r>
        <w:rPr/>
        <w:t>²åñ³Ýù³ÛÇÝ ßáõÏ³Ý»ñáõÙ úñ»ÝùÇ ¹ñáõÛÃÝ»ñÇ Ë³ËïáõÙÝ»ñÇ í»ñ³µ»ñÛ³É ïÝï»ëí³ñáÕ ëáõµÛ»ÏïÝ»ñÇ ÏáÕÙÇó Ð³ÝÓÝ³ÅáÕáíÇÝ ¹ÇÙ»Éáõ Ýå³ëï³íáñ å³ÛÙ³ÝÝ»ñÇ ¨ íëï³ÑáõÃÛ³Ý ÙÃÝáÉáñïÇ Ó¨³íáñáõÙ` úñ»ÝùÇ Ë³ËïáõÙÝ»ñÇ í»ñ³µ»ñÛ³É ëï³óí³Í ¹ÇÙáõÙÝ»ñÇÝ, ³Ñ³½³Ý·»ñÇÝ, ½³Ý·í³Í³ÛÇÝ Éñ³ïíáõÃÛ³Ý ÙÇçáóÝ»ñÇ Ññ³å³ñ³ÏáõÙÝ»ñÇÝ ûå»ñ³ïÇí ³ñÓ³·³Ýù»Éáõ ÙÇçáóáí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spacing w:lineRule="auto" w:line="360"/>
        <w:ind w:left="990" w:hanging="397"/>
        <w:jc w:val="both"/>
        <w:rPr/>
      </w:pPr>
      <w:r>
        <w:rPr/>
        <w:t>úñ»ÝùÇ Ë³ËïÙ³Ý Ñ³Ù³ñ ïÝï»ëí³ñáÕ ëáõµÛ»ÏïÝ»ñÇ ÝÏ³ïÙ³Ùµ å³ï³ëË³Ý³ïíáõÃÛ³Ý ÙÇçáóÝ»ñÇ ÏÇñ³éÙ³Ý ³ÝËáõë³÷»ÉÇáõÃÛ³Ý ÙÃÝáÉáñïÇ Ó¨³íáñáõ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spacing w:lineRule="auto" w:line="360"/>
        <w:ind w:left="990" w:hanging="397"/>
        <w:jc w:val="both"/>
        <w:rPr/>
      </w:pPr>
      <w:r>
        <w:rPr/>
        <w:t>ä»ï³Ï³Ý Ï³é³í³ñÙ³Ý, ï»Õ³Ï³Ý ÇÝùÝ³Ï³é³í³ñÙ³Ý Ù³ñÙÇÝÝ»ñÇ ÏáÕÙÇó ÁÝ¹áõÝí³Í Çñ³í³Ï³Ý ³Ïï»ñÇ í»ñ³µ»ñÛ³É Ð³ÝÓÝ³ÅáÕáíÇ »½ñ³Ï³óáõÃÛáõÝÝ»ñÇ Ý»ñÏ³Û³óáõ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spacing w:lineRule="auto" w:line="360"/>
        <w:ind w:left="990" w:hanging="397"/>
        <w:jc w:val="both"/>
        <w:rPr/>
      </w:pPr>
      <w:r>
        <w:rPr/>
        <w:t>Ð³Ù³·áñÍ³ÏóáõÃÛáõÝ`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-720" w:leader="none"/>
        </w:tabs>
        <w:spacing w:lineRule="auto" w:line="360"/>
        <w:ind w:left="1320" w:hanging="240"/>
        <w:rPr/>
      </w:pPr>
      <w:r>
        <w:rPr/>
        <w:t>å»ï³Ï³Ý Ï³é³í³ñÙ³Ý ¨ ï»Õ³Ï³Ý ÇÝùÝ³Ï³é³í³ñÙ³Ý Ù³ñÙÇÝÝ»ñÇ  Ñ»ï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-720" w:leader="none"/>
        </w:tabs>
        <w:spacing w:lineRule="auto" w:line="360"/>
        <w:ind w:left="1320" w:hanging="240"/>
        <w:rPr/>
      </w:pPr>
      <w:r>
        <w:rPr/>
        <w:t>ïÝï»ë³Ï³Ý Ùñó³ÏóáõÃÛ³Ý µ³ñ»Ýå³ëï ÙÇç³í³ÛñÇ Ó¨³íáñÙ³Ý ·áñÍ³éÝ³Ï³Ý áõÕÕí³ÍáõÃÛáõÝ áõÝ»óáÕ Ñ³Ù³å³ï³ëË³Ý Ñ³ë³ñ³ñ³Ï³Ý Ï³½Ù³Ï»ñåáõÃÛáõÝÝ»ñÇ Ñ»ï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-720" w:leader="none"/>
        </w:tabs>
        <w:spacing w:lineRule="auto" w:line="360"/>
        <w:ind w:left="1320" w:hanging="240"/>
        <w:rPr/>
      </w:pPr>
      <w:r>
        <w:rPr/>
        <w:t>³åñ³Ýù³ÛÇÝ ßáõÏ³Ý»ñáõÙ ·áñÍáÕ ïÝï»ëí³ñáÕ ëáõµÛ»ÏïÝ»ñÇ Ñ»ï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  <w:tab w:val="left" w:pos="2160" w:leader="none"/>
        </w:tabs>
        <w:spacing w:lineRule="auto" w:line="360"/>
        <w:ind w:left="990" w:hanging="397"/>
        <w:jc w:val="both"/>
        <w:rPr/>
      </w:pPr>
      <w:r>
        <w:rPr/>
        <w:t>Ð³ÝÓÝ³ÅáÕáíÇ ·áñÍáõÝ»áõÃÛ³Ý Ã³÷³ÝóÇÏáõÃÛ³Ý ³å³ÑáíáõÙ` ï»Õ»Ï³·ñ»ñÇ, Ù³ÙáõÉÇ ³ëáõÉÇëÝ»ñÇ, ¼ÈØ-Ý»ñÇ Ñ»ï Ñ³Ù³·áñÍ³ÏóáõÃÛ³Ý, úñ»ÝùÇ ¹ñáõÛÃÝ»ñÇ, ¹ñ³Ýó Ë³ËïÙ³Ý Ñ»ï¨³ÝùÝ»ñÇ, Ð³ÝÓÝ³ÅáÕáíÇ Çñ³í³ëáõÃÛáõÝÝ»ñÇ ¨ ·áñÍ³éáõÛÃÝ»ñÇ, ùÝÝ³ñÏíáÕ Ñ³ñó»ñÇ, ÁÝ¹áõÝíáÕ áñáßáõÙÝ»ñÇ, Çñ³Ï³Ý³óíáÕ Íñ³·ñ³ÛÇÝ ¨ ûå»ñ³ïÇí  áõëáõÙÝ³ëÇñáõÃÛáõÝÝ»ñÇ, ¹ñ³Ýó ³ñ¹ÛáõÝùÝ»ñÇ í»ñ³µ»ñÛ³É Ñ³ë³ñ³ÏáõÃÛ³Ý Çñ³½»ÏÙ³Ý ÙÇçáóáí: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1"/>
        <w:rPr>
          <w:sz w:val="26"/>
          <w:u w:val="single"/>
        </w:rPr>
      </w:pPr>
      <w:r>
        <w:rPr>
          <w:sz w:val="26"/>
          <w:u w:val="single"/>
        </w:rPr>
        <w:t>IV. úñ»Ýùáí ë³ÑÙ³Ýí³Í ËÝ¹ÇñÝ»ñÇ ¨ ·áñÍ³éáõÛÃÝ»ñÇ Çñ³Ï³Ý³óÙ³Ý Ñ³Ù³ñ Ð³ÝÓÝ³ÅáÕáíÇ ÏáÕÙÇó ë³ÑÙ³Ýí³Í ³ÝÑñ³Å»ßï ³ÛÉ ¹ñáõÛÃÝ»ñ</w:t>
      </w:r>
    </w:p>
    <w:p>
      <w:pPr>
        <w:pStyle w:val="TextBody"/>
        <w:ind w:firstLine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ind w:firstLine="720"/>
        <w:rPr/>
      </w:pPr>
      <w:r>
        <w:rPr>
          <w:i w:val="false"/>
          <w:iCs w:val="false"/>
        </w:rPr>
        <w:t xml:space="preserve">Ð³Û³ëï³ÝÇ Ð³Ýñ³å»ïáõÃÛ³Ý ïÝï»ë³Ï³Ý Ùñó³ÏóáõÃÛ³Ý å³ßïå³ÝáõÃÛ³Ý å»ï³Ï³Ý Ñ³ÝÓÝ³ÅáÕáíÁ 2006 Ãí³Ï³ÝÇÝ ³ÏïÇí Ñ³Ù³·áñÍ³Ïó»Éáõ ¿ ÙÇç³½·³ÛÇÝ Ï³½Ù³Ï»ñåáõÃÛáõÝÝ»ñÇ ¨ ³ñï»ñÏñÝ»ñÇ Ñ³Ù³ÝÙ³Ý Ï³éáõÛóÝ»ñÇ Ñ»ï: Ð³Ù³·áñÍ³ÏóáõÃÛáõÝÁ ÑÇÙÝ³Ï³ÝáõÙ áõÕÕí»Éáõ ¿ Ð³ÝÓÝ³ÅáÕáíÇ ß³Ñ»ñÇó µËáÕ ÙÇç³½·³ÛÇÝ Ï³½Ù³Ï»ñåáõÃÛáõÝÝ»ñÇ ÏáÕÙÇó ïñ³Ù³¹ñíáÕ ï»ËÝÇÏ³Ï³Ý ³ç³ÏóáõÃÛ³Ý Íñ³·ñ»ñÇ Ý³Ë³·ÍÙ³ÝÝ áõ Çñ³Ï³Ý³óÙ³ÝÁ, Ù³ëÝ³·»ïÝ»ñÇ áñ³Ï³íáñÙ³Ý µ³ñÓñ³óÙ³ÝÁ ¨ ³ñï»ñÏñÝ»ñÇ ³é³ç³ï³ñ ÷áñÓÇ Ý»ñ¹ñÙ³ÝÁ, ÇÝãå»ë Ý³¨ Ð³ÝÓÝ³ÅáÕáíÇ Çñ³í³ëáõÃÛ³Ý ßñç³Ý³ÏÝ»ñáõÙ Í³é³ó³Í ÙÇç³½·³ÛÇÝ å³ñï³íáñáõÃÛáõÝÝ»ñÇ Ï³ï³ñÙ³ÝÝ áõ §Ùñó³Ïó³ÛÇÝ Ùß³ÏáõÛÃÇ¦ Ó¨³íáñÙ³ÝÁ: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ØÇ¨ÝáõÛÝ Å³Ù³Ý³Ï Ð³ÝÓÝ³ÅáÕáíÁ Ïß³ñáõÝ³ÏÇ ½³Ý·í³Í³ÛÇÝ Éñ³ïíáõÃÛ³Ý ÙÇçáóÝ»ñáí Éáõë³µ³Ý»É Ùñó³ÏóáõÃÛ³Ý å³ßïå³ÝáõÃÛ³Ý µÝ³·³í³éáõÙ ï»ÕÇ áõÝ»óáÕ Çñ³¹³ñÓáõÃÛáõÝÝ»ñÁ ¨ ³Û¹ áõÕÕáõÃÛ³Ùµ Çñ³Ï³Ý³óíáÕ ³ßË³ï³ÝùÝ»ñÁ:</w:t>
      </w:r>
    </w:p>
    <w:p>
      <w:pPr>
        <w:pStyle w:val="TextBody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firstLine="720"/>
        <w:rPr/>
      </w:pPr>
      <w:r>
        <w:rPr>
          <w:i w:val="false"/>
          <w:iCs w:val="false"/>
        </w:rPr>
        <w:t>Ø³ëÝ³íáñ³å»ë, Ð³ÝÓÝ³ÅáÕáíÁ 2006 Ãí³Ï³ÝÇÝ Ý³Ë³ï»ëáõÙ ¿.</w:t>
      </w:r>
    </w:p>
    <w:p>
      <w:pPr>
        <w:pStyle w:val="TextBody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6"/>
        </w:numPr>
        <w:tabs>
          <w:tab w:val="clear" w:pos="374"/>
          <w:tab w:val="left" w:pos="567" w:leader="none"/>
        </w:tabs>
        <w:ind w:left="567" w:hanging="283"/>
        <w:rPr>
          <w:i w:val="false"/>
          <w:i w:val="false"/>
          <w:iCs w:val="false"/>
        </w:rPr>
      </w:pPr>
      <w:r>
        <w:rPr>
          <w:i w:val="false"/>
          <w:iCs w:val="false"/>
        </w:rPr>
        <w:t>Ù³ëÝ³Ïó»É ²äÐ ³Ý¹³Ù å»ïáõÃÛáõÝÝ»ñÇ Ñ³Ï³Ù»Ý³ßÝáñÑ³ÛÇÝ ù³Õ³ù³Ï³ÝáõÃÛ³Ý ÙÇçå»ï³Ï³Ý ËáñÑñ¹Ç ÁÝÃ³óÇÏ ³ßË³ï³ÝùÝ»ñÇÝ, ï³ñ»Ï³Ý ÝÇëï»ñÇÝ ¨ Ñ³Ý¹ÇåáõÙÝ»ñÇÝ, ÙÇ³Å³Ù³Ý³Ï Ý»ñÏ³Û³óÝ»Éáí Ð³Û³ëï³ÝáõÙ ïÝï»ë³Ï³Ý Ùñó³ÏóáõÃÛ³Ý áÉáñïÇ í»ñÉáõÍáõÃÛáõÝÝ»ñÝ áõ ³ßË³ï³ÝùÝ»ñÁ:</w:t>
      </w:r>
    </w:p>
    <w:p>
      <w:pPr>
        <w:pStyle w:val="TextBody"/>
        <w:ind w:left="284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6"/>
        </w:numPr>
        <w:tabs>
          <w:tab w:val="clear" w:pos="374"/>
          <w:tab w:val="left" w:pos="567" w:leader="none"/>
        </w:tabs>
        <w:ind w:left="567" w:hanging="28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àõÏñ³ÇÝ³ÛÇ Ý³Ë³ñ³ñÝ»ñÇ ËáñÑñ¹Ç ¨ Ð³Û³ëï³ÝÇ Ï³é³í³ñáõÃÛ³Ý ÙÇç¨ Ùñó³Ïó³ÛÇÝ ù³Õ³ù³Ï³ÝáõÃÛ³Ý áÉáñïáõÙ ÏÝùí³Í å³ÛÙ³Ý³·ñÇ Ñ³Ù³Ó³ÛÝ ÁÝ¹É³ÛÝ»É Ñ³Ù³·áñÍ³ÏóáõÃÛáõÝÁ àõÏñ³ÇÝ³ÛÇ Ñ³Ï³Ù»Ý³ßÝáñÑ³ÛÇÝ ÏáÙÇï»Ç Ñ»ï: ºñÏÏáÕÙ Ñ³Ù³·áñÍ³ÏóáõÃÛ³Ý ßñç³Ý³ÏÝ»ñáõÙ Ý³Ë³ï»ëáõÙ ¿ Ý³¨ Ùß³Ï»É »ñÏÏáÕÙ å³ÛÙ³Ý³·Çñ èáõë³ëï³ÝÇ ¸³ßÝ³ÛÇÝ Ñ³Ï³Ù»Ý³ßÝáñÑ³ÛÇÝ Í³é³ÛáõÃÛ³Ý Ñ»ï: </w:t>
      </w:r>
    </w:p>
    <w:p>
      <w:pPr>
        <w:pStyle w:val="TextBody"/>
        <w:ind w:left="284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6"/>
        </w:numPr>
        <w:tabs>
          <w:tab w:val="clear" w:pos="374"/>
          <w:tab w:val="left" w:pos="567" w:leader="none"/>
        </w:tabs>
        <w:ind w:left="567" w:hanging="28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Çñ³Ï³Ý³óÝ»É ²Ù»ñÇÏ³ÛÇ ØÇ³óÛ³É Ü³Ñ³Ý·Ý»ñÇ ØÇç³½·³ÛÇÝ ½³ñ·³óÙ³Ý ·áñÍ³Ï³ÉáõÃÛ³Ý (USAID) ÏáÕÙÇó ýÇÝ³Ýë³íáñíáÕ §²é¨ïñ³ÛÇÝ Çñ³íáõÝù ¨ ïÝï»ë³Ï³Ý Ï³ñ·³íáñáõÙ¦ Íñ³·ñÇ (CLERP) ßñç³Ý³ÏÝ»ñáõÙ ²ØÜ Ï³é³í³ñáõÃÛ³Ý ¨ Ð³ÝÓÝ³ÅáÕáíÇ ÙÇç¨ ÏÝùí³Í ÷áËÁÙµéÝÙ³Ý Ñáõß³·ñáõÙ ³Ùñ³·ñí³Í ·áñÍ³éáõÛÃÝ»ñÁ: </w:t>
      </w:r>
    </w:p>
    <w:p>
      <w:pPr>
        <w:pStyle w:val="TextBody"/>
        <w:ind w:left="284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6"/>
        </w:numPr>
        <w:tabs>
          <w:tab w:val="clear" w:pos="374"/>
          <w:tab w:val="left" w:pos="567" w:leader="none"/>
        </w:tabs>
        <w:ind w:left="567" w:hanging="283"/>
        <w:rPr/>
      </w:pPr>
      <w:r>
        <w:rPr>
          <w:i w:val="false"/>
          <w:iCs w:val="false"/>
        </w:rPr>
        <w:t xml:space="preserve">µ³Ý³ÏóáõÃÛáõÝÝ»ñ ¿ í³ñ»É ²Ù»ñÇÏ³ÛÇ Æñ³í³µ³ÝÝ»ñÇ ÁÝÏ»ñáõÃÛ³Ý (ABA) Æñ³í³Ï³Ý Ý³Ë³Ó»éÝáõÃÛ³Ý Ï»ÝïñáÝ³Ï³Ý ºíñáå³ÛÇ ¨ ºíñ³ëÇ³ÛÇ Ñ³Ù³ñ (ABA/CEELI) ÙÇç³½·³ÛÇÝ Ï³½Ù³Ï»ñåáõÃÛ³Ý Ñ»ï Ñ³Ù³ï»Õ Íñ³·Çñ Çñ³Ï³Ý³óÝ»Éáõ Ýå³ï³Ïáí: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6"/>
        </w:numPr>
        <w:tabs>
          <w:tab w:val="clear" w:pos="374"/>
          <w:tab w:val="left" w:pos="567" w:leader="none"/>
        </w:tabs>
        <w:ind w:left="567" w:hanging="283"/>
        <w:rPr>
          <w:i w:val="false"/>
          <w:i w:val="false"/>
          <w:iCs w:val="false"/>
        </w:rPr>
      </w:pPr>
      <w:r>
        <w:rPr>
          <w:i w:val="false"/>
          <w:iCs w:val="false"/>
        </w:rPr>
        <w:t>Ñ³Ù³·áñÍ³Ïó»É ºíñáå³Ï³Ý Ð³ÓÝ³ÅáÕáíÇ (EC) å³ïíÇñ³ÏáõÃÛ³Ý »ñ¨³ÝÛ³Ý ·ñ³ë»ÝÛ³ÏÇ Ñ»ï` ï»ËÝÇÏ³Ï³Ý Ñ³Ù³·áñÍ³ÏóáõÃÛ³Ý Íñ³·ñ»ñÇ ÙÇçáóáí áñ³ÏÛ³É Ï³é³í³ñÙ³Ý ¨ å³ïß³× Çñ³í³Ï³Ý ÉÇ³½áñáõÃÛáõÝÝ»ñÇ ³å³ÑáíÙ³Ý í»ñ³µ»ñÛ³É ËáñÑñ¹³ïíáõÃÛáõÝ ëï³Ý³Éáõ, ÇÝãå»ë Ý³¨ §ºíñáå³Ï³Ý Ýáñ Ñ³ñ¨³ÝáõÃÛáõÝ¦ ù³Õ³ù³Ï³ÝáõÃÛ³Ý ßñç³Ý³ÏÝ»ñáõÙ Ð³Û³ëï³Ý-ºíñáå³Ï³Ý ØÇáõÃÛáõÝ ·áñÍÁÝÏ»ñ »ñÏñÝ»ñÇ ÙÇç¨ ë»ñï Ñ³Ù³·áñÍ³ÏóáõÃÛ³Ý ËÃ³ÝÙ³Ý, Ñ»ï³·³ µ³½Ù³ÏáÕÙ ïÝï»ë³Ï³Ý ÇÝï»·ñÙ³Ý  ßñç³Ý³ÏÝ»ñáõÙ Ð³Û³ëï³ÝáõÙ ïÝï»ë³Ï³Ý Ùñó³ÏóáõÃÛ³Ý ÙÇç³í³ÛñÇ µ³ñ»É³íÙ³Ý ÁÝ¹Ñ³Ýáõñ Ù»Ë³ÝÇ½ÙÝ»ñÇ Ùß³ÏÙ³Ý ¨ Ùñó³Ïó³ÛÇÝ ù³Õ³ù³Ï³ÝáõÃÛ³Ý Çñ³Ï³Ý³óÙ³Ý ³ñ¹ÛáõÝ³í»ïáõÃÛ³Ý µ³ñÓñ³óÙ³Ý Ñ³Ù³ñ: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6"/>
        </w:numPr>
        <w:tabs>
          <w:tab w:val="clear" w:pos="374"/>
          <w:tab w:val="left" w:pos="567" w:leader="none"/>
        </w:tabs>
        <w:ind w:left="567" w:hanging="28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÷áË³¹³ñÓ Ñ»ï³ùñùñáõÃÛáõÝ Ý»ñÏ³Û³óÝáÕ ËÝ¹ÇñÝ»ñÇ Ù³ëáí ß³ñáõÝ³Ï»É Ñ³Ù³·áñÍ³ÏóáõÃÛáõÝÁ Ð³Û-ºíñáå³Ï³Ý ù³Õ³ù³Ï³ÝáõÃÛ³Ý ¨ Çñ³í³Ï³Ý ËáñÑñ¹³ïíáõÃÛ³Ý Ï»ÝïñáÝÇ (AEPLAC) Ñ»ï, Ñ³ïÏ³å»ë ¶áñÍÁÝÏ»ñáõÃÛ³Ý ¨ Ð³Ù³·áñÍ³ÏóáõÃÛ³Ý Ð³Ù³Ó³ÛÝ³·ñÇ (¶ÐÐ) ²½·³ÛÇÝ Íñ³·ñÇ Çñ³Ï³Ý³óÙ³Ý ³éáõÙáí: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6"/>
        </w:numPr>
        <w:tabs>
          <w:tab w:val="clear" w:pos="374"/>
          <w:tab w:val="left" w:pos="567" w:leader="none"/>
        </w:tabs>
        <w:ind w:left="567" w:hanging="283"/>
        <w:rPr/>
      </w:pPr>
      <w:r>
        <w:rPr>
          <w:i w:val="false"/>
          <w:iCs w:val="false"/>
        </w:rPr>
        <w:t>ÁÝ¹É³ÛÝ»É Ñ³Ù³·áñÍ³ÏóáõÃÛáõÝÁ îÝï»ë³Ï³Ý Ñ³Ù³·áñÍ³ÏóáõÃÛ³Ý ½³ñ·³óÙ³Ý Ï³½Ù³Ï»ñåáõÃÛ³Ý (OECD) ¨ Øñó³ÏóáõÃÛ³Ý Ñ³ñó»ñáí ´áõ¹³å»ßïÇ ï³ñ³Í³ßñç³Ý³ÛÇÝ Ï»ÝïñáÝÇ (OECD RRC) Ñ»ï, Ýå³ï³Ï áõÝ»Ý³Éáí Ùñó³ÏóáõÃÛ³Ý ûñ»ÝùÇ ¨ ù³Õ³ù³Ï³ÝáõÃÛ³Ý í»ñ³µ»ñÛ³É Ñ³Ù³ÅáÕáíÝ»ñÇÝ, ë»ÙÇÝ³ñÝ»ñÇÝ ¨ áõëáõÙÝ³Ï³Ý Íñ³·ñ»ñÇÝ Ù³ëÝ³ÏóáõÃÛ³Ý ÙÇçáóáí ËÃ³Ý»É Ñ³Ù³ÝÙ³Ý Ï³éáõÛóÝ»ñÇ ÙÇç¨ Ñ³Ù³·áñÍ³ÏáõÃÛáõÝÁ ¨ Ýå³ëï»É Ð³ÝÓ³Ý³ÅáÕáíÇ ³ßË³ï³ÏÇóÝ»ñÇ Ï³ñáÕáõÃÛáõÝÝ»ñÇ Ï³ï³ñ»É³·áñÍÙ³ÝÝ áõ ÷áñÓÇ ÷áË³Ý³ÏÙ³ÝÁ: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6"/>
        </w:numPr>
        <w:tabs>
          <w:tab w:val="clear" w:pos="374"/>
          <w:tab w:val="left" w:pos="567" w:leader="none"/>
        </w:tabs>
        <w:ind w:left="567" w:hanging="28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ØÇç³½·³ÛÇÝ Ùñó³ÏóáõÃÛ³Ý ó³Ýó (ICN) Ï³½Ù³Ï»ñåáõÃÛ³Ý Ñ³Ù³·áñÍ³ÏóáõÃÛ³Ý ßñç³Ý³ÏÝ»ñáõÙ ³Ý¹³Ù å»ïáõÃÛáõÝÝ»ñÇ Ñ»ï Ñ³Ù³ï»Õ Ù³ëÝ³Ïó»É ICN-Ç ²ßË³ï³Ýù³ÛÇÝ ËÙµ»ñÇ ÁÝÃ³óÇÏ ·áñÍáõÝ»áõÃÛ³ÝÁ` ûÅ³Ý¹³Ï»Éáí Ùß³Ï»É Ùñó³ÏóáõÃÛ³Ý ÑÇÙÝ³ËÝ¹ÇñÝ»ñÇ ÉáõÍÙ³Ý Ùá¹»É³ÛÇÝ ÷³Ã»Ã, áñáÝù Ý³Ë³·ÍíáõÙ »Ý »ñÏñÝ»ñÇ ³é³ÝÓÝ³Ñ³ïáõÏ å³Ñ³ÝçÝ»ñÇÝ Ñ³Ù³å³ï³ëË³Ý` Ùñó³ÏóáõÃÛ³Ý ûñ»Ýë¹ñáõÃÛ³Ý ÏÇñ³ñÏÙ³Ý ÑÝ³ñ³íáñáõÃÛáõÝÝ»ñÁ ½³ñ·³óÝ»Éáõ Ñ³Ù³ñ: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6"/>
        </w:numPr>
        <w:tabs>
          <w:tab w:val="clear" w:pos="374"/>
          <w:tab w:val="left" w:pos="567" w:leader="none"/>
        </w:tabs>
        <w:ind w:left="567" w:hanging="283"/>
        <w:rPr/>
      </w:pPr>
      <w:r>
        <w:rPr>
          <w:i w:val="false"/>
          <w:iCs w:val="false"/>
        </w:rPr>
        <w:t xml:space="preserve">µ³Ý³Ïó»É Ð³Ù³ßË³ñÑ³ÛÇÝ µ³ÝÏÇ (WB) ¨ Ð´ ØÇç³½·³ÛÇÝ ýÇÝ³Ýë³Ï³Ý Ïáñåáñ³óÇ³Ý (FIAS) Ñ»ï Ð³Û³ëï³ÝáõÙ ³Õù³ïáõÃÛ³Ý Ïñ×³ïÙ³Ý é³½Ù³í³ñ³Ï³Ý Íñ³·ñÇ ßñç³Ý³ÏÝ»ñáõÙ (²Î²ì-3) í³ñÏÇ »ññáñ¹ ï³ñ»Ï³Ý ã³÷³µ³ÅÇÝÝ»ñáõÙ ³Ùñ³·ñí³Í Ùñó³ÏóáõÃÛ³Ý å³ßïå³ÝáõÃÛ³Ý áõÅ»Õ³óÙ³Ý áõÕÕáõÃÛ³Ùµ Çñ³Ï³Ý³óíáÕ Ý³Ë³å³ïñ³ëï³Ï³Ý ³ßË³ï³ÝùÝ»ñÇ ³éáõÙáí: </w:t>
      </w:r>
    </w:p>
    <w:p>
      <w:pPr>
        <w:pStyle w:val="TextBody"/>
        <w:ind w:left="284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6"/>
        </w:numPr>
        <w:tabs>
          <w:tab w:val="clear" w:pos="374"/>
          <w:tab w:val="left" w:pos="567" w:leader="none"/>
        </w:tabs>
        <w:ind w:left="567" w:hanging="28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Ùß³Ï»É ¨ Çñ³Ï³Ý³óÝ»É ï»ËÝÇÏ³Ï³Ý ³ç³ÏóáõÃÛ³Ý Íñ³·ñ»ñ ºíñáå³ÛÇ ³Ýíï³Ý·áõÃÛ³Ý Ñ³Ù³·áñÍ³ÏóáõÃÛ³Ý Ï³½Ù³Ï»ñåáõÃÛ³Ý »ñ¨³ÝÛ³Ý (OSCE) ·ñ³ë»ÝÛ³ÏÇ ¨ Þí»ó³ñÇ³ÛÇ Ñ³Ù³·áñÍ³ÏóáõÃÛ³Ý ¨ ½³ñ·³óÙ³Ý ·áñÍ³Ï³ÉáõÃÛ³Ý Ñ»ï (SDC), ³Û¹ ÃíáõÙ Ý³¨ Çñ ·áñÍáõÝ»áõÃÛ³Ý Ã³÷³ÝóÇÏáõÃÛ³Ý ¨ Ññ³å³ñ³Ï³ÛÝáõÃÛ³Ý ³å³ÑáíÙ³Ý áõÕÕí³Í ³ßË³ï³ÝùÝ»ñ: 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22" w:right="1060" w:gutter="0" w:header="709" w:top="900" w:footer="709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284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hanging="561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7" w:hanging="0"/>
      <w:jc w:val="both"/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87" w:hanging="0"/>
      <w:jc w:val="both"/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74" w:hanging="0"/>
      <w:jc w:val="both"/>
      <w:outlineLvl w:val="5"/>
    </w:pPr>
    <w:rPr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  <w:i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374" w:leader="none"/>
      </w:tabs>
      <w:spacing w:lineRule="auto" w:line="36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187" w:hanging="187"/>
      <w:jc w:val="both"/>
    </w:pPr>
    <w:rPr>
      <w:bCs/>
    </w:rPr>
  </w:style>
  <w:style w:type="paragraph" w:styleId="BodyTextIndent3">
    <w:name w:val="Body Text Indent 3"/>
    <w:basedOn w:val="Normal"/>
    <w:qFormat/>
    <w:pPr>
      <w:spacing w:lineRule="auto" w:line="360"/>
      <w:ind w:left="561" w:hanging="561"/>
      <w:jc w:val="both"/>
    </w:pPr>
    <w:rPr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 Armenian" w:hAnsi="Arial Armenian" w:cs="Arial Armenian"/>
      <w:b/>
      <w:bCs/>
    </w:rPr>
  </w:style>
  <w:style w:type="paragraph" w:styleId="Xl22">
    <w:name w:val="xl22"/>
    <w:basedOn w:val="Normal"/>
    <w:qFormat/>
    <w:pPr>
      <w:spacing w:before="100" w:after="100"/>
      <w:jc w:val="center"/>
      <w:textAlignment w:val="center"/>
    </w:pPr>
    <w:rPr>
      <w:rFonts w:ascii="Arial Armenian" w:hAnsi="Arial Armenian" w:eastAsia="Arial Unicode MS" w:cs="Arial Unicode MS"/>
      <w:lang w:val="ru-RU"/>
    </w:rPr>
  </w:style>
  <w:style w:type="paragraph" w:styleId="Xl23">
    <w:name w:val="xl23"/>
    <w:basedOn w:val="Normal"/>
    <w:qFormat/>
    <w:pPr>
      <w:spacing w:before="100" w:after="100"/>
      <w:jc w:val="center"/>
      <w:textAlignment w:val="center"/>
    </w:pPr>
    <w:rPr>
      <w:rFonts w:ascii="Arial Armenian" w:hAnsi="Arial Armenian" w:eastAsia="Arial Unicode MS" w:cs="Arial Unicode MS"/>
      <w:lang w:val="ru-RU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Arial Armenian" w:hAnsi="Arial Armenian" w:eastAsia="Arial Unicode MS" w:cs="Arial Unicode MS"/>
      <w:lang w:val="ru-RU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Armenian" w:hAnsi="Arial Armenian" w:eastAsia="Arial Unicode MS" w:cs="Arial Unicode MS"/>
      <w:lang w:val="ru-RU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Armenian" w:hAnsi="Arial Armenian" w:eastAsia="Arial Unicode MS" w:cs="Arial Unicode MS"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Armenian" w:hAnsi="Arial Armenian" w:eastAsia="Arial Unicode MS" w:cs="Arial Unicode MS"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Armenian" w:hAnsi="Arial Armenian" w:eastAsia="Arial Unicode MS" w:cs="Arial Unicode MS"/>
      <w:lang w:val="ru-RU"/>
    </w:rPr>
  </w:style>
  <w:style w:type="paragraph" w:styleId="Contents1">
    <w:name w:val="TOC 1"/>
    <w:basedOn w:val="Normal"/>
    <w:next w:val="Heading1"/>
    <w:pPr>
      <w:tabs>
        <w:tab w:val="clear" w:pos="720"/>
        <w:tab w:val="right" w:pos="8437" w:leader="dot"/>
      </w:tabs>
      <w:spacing w:lineRule="auto" w:line="480" w:before="120" w:after="0"/>
    </w:pPr>
    <w:rPr>
      <w:b/>
      <w:bCs/>
      <w:i/>
      <w:iCs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33">
    <w:name w:val="xl33"/>
    <w:basedOn w:val="Normal"/>
    <w:qFormat/>
    <w:pPr>
      <w:spacing w:before="100" w:after="100"/>
    </w:pPr>
    <w:rPr>
      <w:sz w:val="22"/>
      <w:szCs w:val="22"/>
    </w:rPr>
  </w:style>
  <w:style w:type="paragraph" w:styleId="Xl34">
    <w:name w:val="xl34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3:31:00Z</dcterms:created>
  <dc:creator>GK</dc:creator>
  <dc:description/>
  <dc:language>en-US</dc:language>
  <cp:lastModifiedBy>865GVM2-LS</cp:lastModifiedBy>
  <cp:lastPrinted>2003-09-15T17:12:00Z</cp:lastPrinted>
  <dcterms:modified xsi:type="dcterms:W3CDTF">2005-09-26T11:52:00Z</dcterms:modified>
  <cp:revision>9</cp:revision>
  <dc:subject/>
  <dc:title> Ð²Ú²êî²ÜÆ Ð²Üð²äºîàôÂÚ²Ü</dc:title>
</cp:coreProperties>
</file>